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ályázati adatlap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ályázati téma sor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ályázat (projekt)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ályázó neve (csak egyéni pályázónak kell kitölten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 értesítési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 e-mail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 telefon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tézmény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 e-mail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 telefon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 pályázat megvalósításána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ezdete - befej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 pályázat (projekt) teljes költsé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 pályázathoz (projekthez) igényelt támogatás összeg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 pályázatban érintett pedagógusok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 pályázatban érintett gyermekek/tanulók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9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ályázat részletes bemutatása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 pályázat részletes költségvetése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 pályázat esélyegyenlőséget szolgáló vállalásai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udásmegosztási vállalás, nyilvánosság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 pályázó szakmai bemutatkozása ( csak egyéni pályázó esetén kell kitölteni)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gyéni pályázó nyilatkozata arról, hogy  a pályázat lezárulását követő 5 évig az intézmény dolgozója kíván maradn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aláír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torbágy, 2014..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  <w:tab/>
        <w:t>…………………………………………</w:t>
        <w:tab/>
        <w:t>……………………………………….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  <w:tab/>
        <w:t>intézményvezető</w:t>
        <w:tab/>
        <w:t>pályázó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egacy Sans Boo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Calibri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Knyvcme">
    <w:name w:val="Könyv címe"/>
    <w:qFormat/>
    <w:rPr>
      <w:rFonts w:ascii="Legacy Sans Book" w:hAnsi="Legacy Sans Book" w:cs="Legacy Sans Book"/>
      <w:b/>
      <w:bCs/>
      <w:caps w:val="false"/>
      <w:smallCaps w:val="false"/>
      <w:spacing w:val="5"/>
      <w:sz w:val="32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qFormat/>
    <w:rPr>
      <w:rFonts w:ascii="Arial" w:hAnsi="Arial" w:cs="Arial"/>
      <w:sz w:val="22"/>
      <w:szCs w:val="22"/>
    </w:rPr>
  </w:style>
  <w:style w:type="character" w:styleId="LlbChar">
    <w:name w:val="Élőláb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24:00Z</dcterms:created>
  <dc:creator>kpalfi</dc:creator>
  <dc:description/>
  <dc:language>en-US</dc:language>
  <cp:lastModifiedBy>Zsichla Gergely</cp:lastModifiedBy>
  <dcterms:modified xsi:type="dcterms:W3CDTF">2014-03-10T15:24:00Z</dcterms:modified>
  <cp:revision>2</cp:revision>
  <dc:subject/>
  <dc:title/>
</cp:coreProperties>
</file>