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ályázat</w:t>
      </w:r>
    </w:p>
    <w:p>
      <w:pPr>
        <w:pStyle w:val="Heading1"/>
        <w:jc w:val="center"/>
        <w:rPr/>
      </w:pPr>
      <w:r>
        <w:rPr/>
        <w:t>Biatorbágyon működő köznevelési intézmények számára</w:t>
      </w:r>
    </w:p>
    <w:p>
      <w:pPr>
        <w:pStyle w:val="Heading1"/>
        <w:jc w:val="center"/>
        <w:rPr/>
      </w:pPr>
      <w:r>
        <w:rPr/>
        <w:t>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atorbágy Város Önkormányzata a helyi köznevelési rendszer fejlesztésének részeként a működtetői feladatok ellátásán túl részt kíván venni a köznevelési intézményekben folyó nevelő és oktató munka minőségének fejlesztésében. Célja, hogy a Biatorbágyon működő intézményekben a felnövekvő nemzedékeket elkötelezett, jól képzett pedagógusok korszerű módszerekkel és megfelelő színvonalú eszközökkel készíthessék fel az életben való boldogulásra. </w:t>
      </w:r>
    </w:p>
    <w:p>
      <w:pPr>
        <w:pStyle w:val="Normal"/>
        <w:spacing w:lineRule="auto" w:line="360"/>
        <w:jc w:val="both"/>
        <w:rPr/>
      </w:pPr>
      <w:r>
        <w:rPr/>
        <w:t xml:space="preserve">Fenti cél elérése érdekében pályázatot ír ki a Biatorbágy Város területén működő, a 2011. évi CXC törvény 7. § (1) bekezdés a), b), f), i) pontjaiban felsorolt intézmények, tagintézmények számára. </w:t>
      </w:r>
    </w:p>
    <w:p>
      <w:pPr>
        <w:pStyle w:val="Heading2"/>
        <w:numPr>
          <w:ilvl w:val="0"/>
          <w:numId w:val="9"/>
        </w:numPr>
        <w:rPr/>
      </w:pPr>
      <w:r>
        <w:rPr/>
        <w:t>Pályázati témá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További szakképesítések megszerzésének támogatás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Szakmai eszközök beszerzés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jektnapok költségeinek finanszíroz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/>
        </w:rPr>
        <w:t>Intézményi könyvtárak fejlesztésének finanszírozása (kötelező olvasmányok, elektronikus könyvtári egységek beszerzés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ákcsere programok költségeinek finanszíroz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zorgalmi időben szervezett tanulmányi programok szociális támogat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Tanulmányi versenyeken való részvétel költségeinek finanszíroz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Tantestületi csapatépítő programok, kirándulások részvételi díjának finanszíroz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zakmai előadások, konferenciák szervezési költségeinek finanszírozá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zakmai, közéleti, hagyományőrző kiadványok (évkönyv, naptár, jó gyakorlatok gyűjteménye, kutatómunka publikálása, stb.)</w:t>
      </w:r>
    </w:p>
    <w:p>
      <w:pPr>
        <w:pStyle w:val="Normal"/>
        <w:suppressAutoHyphens w:val="true"/>
        <w:spacing w:lineRule="auto" w:line="360" w:before="0" w:after="0"/>
        <w:ind w:left="100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0" w:after="0"/>
        <w:ind w:left="100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9"/>
        </w:numPr>
        <w:rPr/>
      </w:pPr>
      <w:r>
        <w:rPr/>
        <w:t>Pályázók köre pályázati témánkén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z egyes témákra nevelőtestületek, szakmai munkaközösségek, pedagógusok közösségei és pedagógusok egyénileg nyújthatnak be pályázatot. 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"/>
        <w:gridCol w:w="367"/>
        <w:gridCol w:w="337"/>
        <w:gridCol w:w="337"/>
        <w:gridCol w:w="367"/>
        <w:gridCol w:w="367"/>
        <w:gridCol w:w="367"/>
        <w:gridCol w:w="367"/>
        <w:gridCol w:w="367"/>
        <w:gridCol w:w="46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típu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fokú művészeti iskol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i fenntartású iskol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em állami fenntartású iskol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i fenntartású szakszolgálati intézmén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ing2"/>
        <w:numPr>
          <w:ilvl w:val="0"/>
          <w:numId w:val="9"/>
        </w:numPr>
        <w:rPr/>
      </w:pPr>
      <w:r>
        <w:rPr/>
        <w:t>Pályázati feltételek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pályázati keretből az önkormányzat működtetői feladatkörébe tartozó kiadások nem finanszírozhatók.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 a 2-10. pályázati témák esetében a 2015. január 1-je és 2016. január 31-e között megvalósuló programokra, eszközbeszerzésekre nyújtható be. Az 1. pályázati téma esetében ez az időszak 2015. szeptember 1-2018. február 15.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pályázatból olyan határon túli diákcsere programra nem nyújtható be pályázat, amelyre központi pályázat kiírásra került, de az intézmény nem vett részt az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ályázónak nyilatkoznia kell arról, hogy a pályázat keretében létrejött eredményeket megosztja intézménye és a város szakmai közvéleményével. (ahol releván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yéni pályázónak nyilatkoznia kell arról, hogy a pályázat lezárulását követő öt tanévet az őt delegáló intézményben kíván dolgoz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ályázatot az intézményvezetőnek el kell látnia kézjegyével.</w:t>
      </w:r>
    </w:p>
    <w:p>
      <w:pPr>
        <w:pStyle w:val="Heading2"/>
        <w:numPr>
          <w:ilvl w:val="0"/>
          <w:numId w:val="9"/>
        </w:numPr>
        <w:rPr/>
      </w:pPr>
      <w:r>
        <w:rPr/>
        <w:t>Egyéb tudnivalók: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pályázat keretében a szorgalmi időszakban, a pedagógiai program megvalósítását szolgáló, valamely tantárgyhoz kötődő, a tananyag feldolgozását segítő, az iskola falain kívül szervezett program támogatható, amennyiben a tanulók részvétele azon kötelező. (pl. autóbusz költség, múzeumi, állatkerti, színházi, koncert belépő)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en iskolák esetében valamely ismeretanyagnak a tanítási év egészén vagy annak nagyobb részén áthúzódó, a hagyományos pedagógiai keretekből kilépő módszerekkel történő feldolgozását kell érteni. 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2014. évi pályázaton elnyert és megkezdett pedagógus-továbbképzések támogatására új pályázatot nem kell benyújtani.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. évi pályázaton elnyert, de nem megkezdett pedagógus-továbbképzésekre ismételten be kell nyújtani pályázatot, amennyiben a pályázó fenntartja szándékát.</w:t>
      </w:r>
    </w:p>
    <w:p>
      <w:pPr>
        <w:pStyle w:val="Heading2"/>
        <w:numPr>
          <w:ilvl w:val="0"/>
          <w:numId w:val="9"/>
        </w:numPr>
        <w:rPr/>
      </w:pPr>
      <w:r>
        <w:rPr/>
        <w:t>Bírálati szempontok</w:t>
      </w:r>
    </w:p>
    <w:p>
      <w:pPr>
        <w:pStyle w:val="Normal"/>
        <w:numPr>
          <w:ilvl w:val="0"/>
          <w:numId w:val="6"/>
        </w:numPr>
        <w:rPr/>
      </w:pPr>
      <w:r>
        <w:rPr/>
        <w:t>A pályázat kapcsolódása az intézmény pedagógiai programjához</w:t>
      </w:r>
    </w:p>
    <w:p>
      <w:pPr>
        <w:pStyle w:val="Normal"/>
        <w:numPr>
          <w:ilvl w:val="0"/>
          <w:numId w:val="6"/>
        </w:numPr>
        <w:rPr/>
      </w:pPr>
      <w:r>
        <w:rPr/>
        <w:t>A pályázat illeszkedése az intézmény továbbképzési tervéhez (ahol releváns)</w:t>
      </w:r>
    </w:p>
    <w:p>
      <w:pPr>
        <w:pStyle w:val="Normal"/>
        <w:numPr>
          <w:ilvl w:val="0"/>
          <w:numId w:val="6"/>
        </w:numPr>
        <w:rPr/>
      </w:pPr>
      <w:r>
        <w:rPr/>
        <w:t>A pályázat eredményével érintett pedagógusok száma</w:t>
      </w:r>
    </w:p>
    <w:p>
      <w:pPr>
        <w:pStyle w:val="Normal"/>
        <w:numPr>
          <w:ilvl w:val="0"/>
          <w:numId w:val="6"/>
        </w:numPr>
        <w:rPr/>
      </w:pPr>
      <w:r>
        <w:rPr/>
        <w:t>A pályázat eredményével érintett gyermekek, tanulók száma</w:t>
      </w:r>
    </w:p>
    <w:p>
      <w:pPr>
        <w:pStyle w:val="Normal"/>
        <w:numPr>
          <w:ilvl w:val="0"/>
          <w:numId w:val="6"/>
        </w:numPr>
        <w:rPr/>
      </w:pPr>
      <w:r>
        <w:rPr/>
        <w:t>A beszerzett eszközök használatával érintett gyermekek, tanulók száma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kezésre álló keret elosztásának elsődleges mutatója az intézmény pedagógus- és gyereklétszáma, illetve a pályázati cél megvalósításával elért pedagógusok és gyermekek száma.</w:t>
      </w:r>
    </w:p>
    <w:p>
      <w:pPr>
        <w:pStyle w:val="Heading2"/>
        <w:numPr>
          <w:ilvl w:val="0"/>
          <w:numId w:val="9"/>
        </w:numPr>
        <w:rPr/>
      </w:pPr>
      <w:r>
        <w:rPr/>
        <w:t>A pályázat elbírálásánál előnyt jelent:</w:t>
      </w:r>
    </w:p>
    <w:p>
      <w:pPr>
        <w:pStyle w:val="Normal"/>
        <w:numPr>
          <w:ilvl w:val="0"/>
          <w:numId w:val="2"/>
        </w:numPr>
        <w:rPr/>
      </w:pPr>
      <w:r>
        <w:rPr/>
        <w:t>Esélyegyenlőségi szempontok érvényesülése</w:t>
      </w:r>
    </w:p>
    <w:p>
      <w:pPr>
        <w:pStyle w:val="Normal"/>
        <w:numPr>
          <w:ilvl w:val="0"/>
          <w:numId w:val="2"/>
        </w:numPr>
        <w:rPr/>
      </w:pPr>
      <w:r>
        <w:rPr/>
        <w:t>A pályázat eredményének megosztása</w:t>
      </w:r>
    </w:p>
    <w:p>
      <w:pPr>
        <w:pStyle w:val="Normal"/>
        <w:numPr>
          <w:ilvl w:val="0"/>
          <w:numId w:val="2"/>
        </w:numPr>
        <w:rPr/>
      </w:pPr>
      <w:r>
        <w:rPr/>
        <w:t>A pályázat kapcsolódása más pályázatokhoz, projektekhez</w:t>
      </w:r>
    </w:p>
    <w:p>
      <w:pPr>
        <w:pStyle w:val="Heading2"/>
        <w:numPr>
          <w:ilvl w:val="0"/>
          <w:numId w:val="9"/>
        </w:numPr>
        <w:rPr/>
      </w:pPr>
      <w:r>
        <w:rPr/>
        <w:t>A pályázat benyújtásának módja, ideje</w:t>
      </w:r>
    </w:p>
    <w:p>
      <w:pPr>
        <w:pStyle w:val="Normal"/>
        <w:spacing w:lineRule="auto" w:line="360"/>
        <w:rPr/>
      </w:pPr>
      <w:r>
        <w:rPr/>
        <w:t>A pályázatokat papír alapon, formanyomtatványon kell benyújtani Biatorbágy Város Polgármesteri Hivatal ügyfélszolgálatán 2015. április 14-én 16:00 óráig. A nyomtatvány letölthető Biatorbágy hivatalos honlapjáról, valamint beszerezhető a Polgármesteri Hivatal ügyfélszolgálatán.</w:t>
      </w:r>
    </w:p>
    <w:p>
      <w:pPr>
        <w:pStyle w:val="Heading2"/>
        <w:numPr>
          <w:ilvl w:val="0"/>
          <w:numId w:val="9"/>
        </w:numPr>
        <w:rPr/>
      </w:pPr>
      <w:r>
        <w:rPr/>
        <w:t>A pályázat elbírálása, szerződéskötés, a pályázati összeg utalása</w:t>
      </w:r>
    </w:p>
    <w:p>
      <w:pPr>
        <w:pStyle w:val="Normal"/>
        <w:spacing w:lineRule="auto" w:line="360"/>
        <w:jc w:val="both"/>
        <w:rPr/>
      </w:pPr>
      <w:r>
        <w:rPr/>
        <w:t>A beérkezett pályázatokat az önkormányzat oktatási és kulturális bizottsága véleménye alapján a képviselő-testület bírálja el 2015. április 30-áig. A pályázat elbírálását követő 15 napon belül sor kerül a szerződéskötésre. Az elnyert pályázati összeg átutalására, számla ellenében történő kifizetésére illetve előleg felvételére a szerződés aláírását követően kerülhet sor.</w:t>
      </w:r>
    </w:p>
    <w:p>
      <w:pPr>
        <w:pStyle w:val="Heading2"/>
        <w:numPr>
          <w:ilvl w:val="0"/>
          <w:numId w:val="9"/>
        </w:numPr>
        <w:rPr/>
      </w:pPr>
      <w:r>
        <w:rPr/>
        <w:t>Elszámolható költségek köre és mértéke: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08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lyázati té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A támogatás  mérték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zési dí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iköltség, belépők, étkezés, vendéglátás, ajándé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iköltség, belépő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iköltsé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ás, útiköltsé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adói tiszteletdíj, vendéglátás, ajándé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dai előkészítés és kivitelezé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/>
        <w:t>Étkezés, vendéglátás, ajándékozás a pályázat keretében nem támogatható. Ez alól kivételt a diákcsere programok és a szakmai konferenciák képeznek.</w:t>
      </w:r>
    </w:p>
    <w:p>
      <w:pPr>
        <w:pStyle w:val="Heading2"/>
        <w:numPr>
          <w:ilvl w:val="0"/>
          <w:numId w:val="9"/>
        </w:numPr>
        <w:rPr/>
      </w:pPr>
      <w:r>
        <w:rPr/>
        <w:t>A pályázat elszámolásához szükséges dokumentumok, elszámolási határidő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épzés esetén tanúsítvány, bizonyítvány, oklevél, számla a képzési díjró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szközbeszerzés esetén Biatorbágy Város Önkormányzata nevére kiállított számla, leltári szá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logi kiadásokról számla, felhasználási terület szöveges ismertetése</w:t>
      </w:r>
    </w:p>
    <w:p>
      <w:pPr>
        <w:pStyle w:val="Normal"/>
        <w:spacing w:lineRule="auto" w:line="360"/>
        <w:ind w:left="720" w:hanging="0"/>
        <w:rPr/>
      </w:pPr>
      <w:r>
        <w:rPr/>
        <w:t>A számlák devizaneme: HUF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 szöveges beszámolót is tartalmazó pénzügyi elszámolás határideje: </w:t>
      </w:r>
      <w:r>
        <w:rPr>
          <w:b/>
        </w:rPr>
        <w:t xml:space="preserve">2016. február 15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Az elszámolás elmulasztása vagy határidőn túl benyújtott, vagy szakmai beszámolót nem tartalmazó elszámolás a 2016. évi pályázatból való kizárást vonja maga utá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ályázati tudnivalókkal kapcsolatban felvilágosítást nyújt Ihászné Pálfi Katalin köznevelési referens személyesen és telefonon a 23/310-174/244-es melléken, illetve e-maile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alfi.katalin@biatorbagy.hu</w:t>
        </w:r>
      </w:hyperlink>
      <w:r>
        <w:rPr>
          <w:rFonts w:cs="Arial" w:ascii="Arial" w:hAnsi="Arial"/>
          <w:b/>
          <w:sz w:val="22"/>
          <w:szCs w:val="22"/>
        </w:rPr>
        <w:t xml:space="preserve"> címen a Polgármesteri Hivatal nyitva tartási idejében.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iatorbágy, 2015. március 26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egacy Sans Bo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egacy Sans Bold" w:hAnsi="Legacy Sans Bold" w:cs="Legacy Sans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egacy Sans Bold" w:hAnsi="Legacy Sans Bold" w:cs="Legacy Sans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Legacy Sans Bold" w:hAnsi="Legacy Sans Bold" w:cs="Legacy Sans Bol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egacy Sans Bold" w:hAnsi="Legacy Sans Bold" w:cs="Legacy Sans 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lbChar">
    <w:name w:val="Élőláb Char"/>
    <w:qFormat/>
    <w:rPr>
      <w:rFonts w:ascii="Arial" w:hAnsi="Arial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fi.katalin@biatorbag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palfi.katalin</dc:creator>
  <dc:description/>
  <dc:language>en-US</dc:language>
  <cp:lastModifiedBy>palfi.katalin</cp:lastModifiedBy>
  <dcterms:modified xsi:type="dcterms:W3CDTF">2015-03-30T07:56:00Z</dcterms:modified>
  <cp:revision>2</cp:revision>
  <dc:subject/>
  <dc:title/>
</cp:coreProperties>
</file>