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Pr>
        <w:t>Tisztelt Hölgyeim és Uraim, kedves megjelentek itt a teremben és a képernyők előtt! Szeretettel köszöntök mindenkit ezen a lakossági fórumon és mielőtt a forgatókönyvről ejtenék néhány szót, ma volt egy olyan esemény, amiről én úgy gondolom, hogy mindenképpen a legelején kell szót ejteni. Nevezett beruházást a Nemzeti Infrastruktúra Fejlesztő Zrt. végzi a Magyar Állam nevében és ma volt egy munkaterület átadás, amelyet követően, vagy amellyel egy időben </w:t>
      </w:r>
      <w:r>
        <w:rPr/>
        <w:t xml:space="preserve"> </w:t>
      </w:r>
      <w:r>
        <w:rPr>
          <w:rStyle w:val="StrongEmphasis"/>
        </w:rPr>
        <w:t xml:space="preserve">megtörtént a munkálatoknak a felfüggesztése is. Tehát, hogy mindenkinek világos legyen, nem hiába ülünk itt most, hanem a munkaterület átadást követően a munkálatok felfüggesztése megtörtént mindaddig, amíg a népszavazás le nem zajlódik. Ezt szerettem volna a legelején elmondani. </w:t>
      </w:r>
    </w:p>
    <w:p>
      <w:pPr>
        <w:pStyle w:val="NormlWeb"/>
        <w:rPr/>
      </w:pPr>
      <w:r>
        <w:rPr>
          <w:rStyle w:val="Emphasis"/>
        </w:rPr>
        <w:t>(taps)</w:t>
      </w:r>
    </w:p>
    <w:p>
      <w:pPr>
        <w:pStyle w:val="NormlWeb"/>
        <w:rPr/>
      </w:pPr>
      <w:r>
        <w:rPr>
          <w:rStyle w:val="StrongEmphasis"/>
        </w:rPr>
        <w:t>És akkor engedjenek meg néhány szót magáról a fórumról, hogy miért most vagyunk itt, miért vagyunk itt, miért ilyen módon vagyunk itt? Ugye ezt azt hiszem, nem nagyon kell ragozni, hogy ebben a vírushelyzetben ez a lehető legtöbb, amit meg tudunk tenni, úgy egyébként a holnapi ünnepségek pont a vírushelyzet miatt elmaradnak, de én úgy ítéltem meg, hogy ez a rendezvény, ez ha elmaradna, akkor az jóval nagyobb bajt okozna mindannyiunknak. </w:t>
      </w:r>
    </w:p>
    <w:p>
      <w:pPr>
        <w:pStyle w:val="NormlWeb"/>
        <w:rPr/>
      </w:pPr>
      <w:r>
        <w:rPr>
          <w:b/>
          <w:bCs/>
        </w:rPr>
        <w:br/>
      </w:r>
      <w:r>
        <w:rPr>
          <w:rStyle w:val="StrongEmphasis"/>
        </w:rPr>
        <w:t>Az eseményről élő közvetítés történik, ahogy említettem, illetve majd archívumban meg lehet nézni. Ezért kérek mindenkit, hogy tartózkodjon a szélsőséges megnyilvánulásoktól. És a forgatókönyvról akkor engedjék meg, hogy néhány szót mondjak. Illetve, mielőtt a forgatókönyvre térnék, engedjék meg, hogy bemutassam azokat a személyeket, akik a mai fórumon a tervet bemuatják. És információt fogunk kapni tőlük. A beruházó részéről, ahogy említettem a Nemzeti Infrastruktúra Fejlesztő Zrt. részéről Nyul Zoltán beruházási vezérigazgató helyettes van itt, illetve Kajtár Szilárd a projekt vezetője. Tervező úr is itt van, de ő nem ült ki, azt mondta, hogy majd, ha a tervbemutatás következik, akkor... akkor ő kijön és bemutatja a </w:t>
      </w:r>
      <w:r>
        <w:rPr/>
        <w:t xml:space="preserve"> tervet. Braier András a Viafutóra részéről tervezőként van jelen és tisztelettel köszöntöm még országgyűlési képviselőurat Csenger Zalán Zsoltot, aki itt van körünkben, alpolgármester urat és minden önkormányzati képviselőt bizottsági tagot és minden megjelentet. És akkor a forgatókönyvre visszatérve hagy mondjak néhány szót arról, hogy szintén a vírushelyzetre való tekintettel én úgy gondoltam, hogy egy szünet mindenféleképpen kell ahhoz, hogy a szellőztetés megtörténjen, tehát azt tervezzük, hogy a lehető legrövidebb módon nif részéről illetve a tervező úr részéről, ha megtörténik a tervnek a bemutatása, aztán szünet és aztán lehet a kérdéseket feltenni illetve ők a tervbemutatáskor megpróbálják olyan módon bemutatni a tervet, hogy az írásban feltett kérdések válaszai abban valamilyen módon ott legyenek,  hogy minél több idő jusson arra, hogy Önök kérdezhessenek. Engedjenek meg egy rövid kronológiát felsorolni arról a menetről ami a beruházás kapcsán itt Biatorbágyon illetve más helyeken történtek. Legelőször 2013-ban foglalkozott Biatorbágy város önkormányzata ezzel az országos beruházással, ugye Budapest-Balaton kerékpárút biatorbágyi szakaszáról beszélünk és 2017-ben jutott el oda az előkészítése ennek a tervezésnek, hogy elkészült a hatástanulmány és 2017. nyarára egy engedélyezési terv, tervezet állt a rendelkezésre mind a beruházónak mind az önkormányzatnak és erről született  akkor egy képviselő-testületi döntés, hogy azt a nyomvonalat, amely az engedélyes tervekben szerepelt, azt a képviselő-testület támogatja. Ezt követően, 2018-ban, mikor az engedélyezési tervek el is készültek, akkor ez bemutatásra került egy lakossági fórumon 2018 júniusában és 2018 szeptemberében a képviselő-testület ..</w:t>
      </w:r>
    </w:p>
    <w:p>
      <w:pPr>
        <w:pStyle w:val="NormlWeb"/>
        <w:rPr/>
      </w:pPr>
      <w:r>
        <w:rPr/>
        <w:t>(morajlás)</w:t>
      </w:r>
    </w:p>
    <w:p>
      <w:pPr>
        <w:pStyle w:val="NormlWeb"/>
        <w:rPr/>
      </w:pPr>
      <w:r>
        <w:rPr/>
        <w:t>Mindenkinek lesz lehetősége..</w:t>
      </w:r>
    </w:p>
    <w:p>
      <w:pPr>
        <w:pStyle w:val="NormlWeb"/>
        <w:rPr/>
      </w:pPr>
      <w:r>
        <w:rPr/>
        <w:t>(morajlás)</w:t>
      </w:r>
    </w:p>
    <w:p>
      <w:pPr>
        <w:pStyle w:val="NormlWeb"/>
        <w:rPr/>
      </w:pPr>
      <w:r>
        <w:rPr/>
        <w:t>Ha megkérhetném, én mindenkinek tisztelem a véleményét. Tehát én akkor mondom tovább. Hogy ha azt szeretnék, hogy ne normális körülmények között, hanem kocsmai körülmények között folyjék a vita, akkor lehet erről szó. Tehát a lakossági fórum 2018-ban megvolt. Egyébként ez ismerős, ha gondolják sípolni mert akkor még hatékonyabban fogunk működni. Tehát, 2018-ban megvolt a lakossági fórum, és 2018. szeptemberében a képviselő-testület döntött a nyomvonalat illetően. Ezt követően elkészült. Akkor szünetet rendelek el. Köszönjük szépen.</w:t>
      </w:r>
    </w:p>
    <w:p>
      <w:pPr>
        <w:pStyle w:val="NormlWeb"/>
        <w:rPr/>
      </w:pPr>
      <w:r>
        <w:rPr/>
        <w:t>Ne állítsunk valótlanságot. Egy lakossági fórumon 15 nappal korábban kell meghirdetni. Akkor előtte. Így van. A lakosság széles körében nem tették lehetővé a részvételt. Meghívásos alapon.</w:t>
      </w:r>
    </w:p>
    <w:p>
      <w:pPr>
        <w:pStyle w:val="NormlWeb"/>
        <w:rPr/>
      </w:pPr>
      <w:r>
        <w:rPr/>
        <w:t>Ha úgy gondolják, most szünet van egyébként. Ha úgy gondolják, hogy nem kíváncsiak a tervre, akkor nyugodtan folytathatjuk így.</w:t>
      </w:r>
    </w:p>
    <w:p>
      <w:pPr>
        <w:pStyle w:val="NormlWeb"/>
        <w:rPr/>
      </w:pPr>
      <w:r>
        <w:rPr/>
        <w:t>2500 Biatorbágyon véleményt mondott a tervről. Úgy gondolják, hogy ez a terv nem jó. Úgy gondolják.</w:t>
      </w:r>
    </w:p>
    <w:p>
      <w:pPr>
        <w:pStyle w:val="NormlWeb"/>
        <w:rPr/>
      </w:pPr>
      <w:r>
        <w:rPr/>
        <w:t>Pillanat, most lakossági fórum van, amin tervbemutatás történik. ... nem hagyhatja figyelmen kívül ...</w:t>
      </w:r>
    </w:p>
    <w:p>
      <w:pPr>
        <w:pStyle w:val="NormlWeb"/>
        <w:rPr/>
      </w:pPr>
      <w:r>
        <w:rPr>
          <w:rStyle w:val="StrongEmphasis"/>
        </w:rPr>
        <w:t xml:space="preserve">Semmit nem akarok figyelmen kívül hagyni, de a tervet be kéne mutatni, hogy akkor... nem kíváncsiak rá? </w:t>
      </w:r>
    </w:p>
    <w:p>
      <w:pPr>
        <w:pStyle w:val="NormlWeb"/>
        <w:rPr/>
      </w:pPr>
      <w:r>
        <w:rPr/>
        <w:t>... 2500 embernek</w:t>
      </w:r>
    </w:p>
    <w:p>
      <w:pPr>
        <w:pStyle w:val="NormlWeb"/>
        <w:rPr/>
      </w:pPr>
      <w:r>
        <w:rPr>
          <w:rStyle w:val="StrongEmphasis"/>
        </w:rPr>
        <w:t>A képviselő-testület erről döntött. Szükséges bemutatni a tervet</w:t>
      </w:r>
    </w:p>
    <w:p>
      <w:pPr>
        <w:pStyle w:val="NormlWeb"/>
        <w:rPr/>
      </w:pPr>
      <w:r>
        <w:rPr/>
        <w:t>hibás, Polgármester úr, és önnek ezt el kell ismernie ...</w:t>
      </w:r>
    </w:p>
    <w:p>
      <w:pPr>
        <w:pStyle w:val="NormlWeb"/>
        <w:rPr/>
      </w:pPr>
      <w:r>
        <w:rPr>
          <w:rStyle w:val="StrongEmphasis"/>
        </w:rPr>
        <w:t>Nem nekem kell elismerni, a képviselő-testület a döntéshozó, nem a polgármester, jó?</w:t>
      </w:r>
    </w:p>
    <w:p>
      <w:pPr>
        <w:pStyle w:val="NormlWeb"/>
        <w:rPr/>
      </w:pPr>
      <w:r>
        <w:rPr/>
        <w:t>... nem tudja elfogadni, hogy ... biatorbágyi lakos ellenzi ezt a tervet, akkor legyen kedves beadni a lemondását</w:t>
      </w:r>
    </w:p>
    <w:p>
      <w:pPr>
        <w:pStyle w:val="NormlWeb"/>
        <w:rPr/>
      </w:pPr>
      <w:r>
        <w:rPr>
          <w:rStyle w:val="StrongEmphasis"/>
        </w:rPr>
        <w:t>Hát, ha erről szól a történet, akkor menjünk át a másik területre, jó? Ez egy lakossági fórum, amely</w:t>
      </w:r>
    </w:p>
    <w:p>
      <w:pPr>
        <w:pStyle w:val="NormlWeb"/>
        <w:rPr/>
      </w:pPr>
      <w:r>
        <w:rPr/>
        <w:t>Nem értettem egyet, ezt írásban</w:t>
      </w:r>
    </w:p>
    <w:p>
      <w:pPr>
        <w:pStyle w:val="NormlWeb"/>
        <w:rPr/>
      </w:pPr>
      <w:r>
        <w:rPr>
          <w:rStyle w:val="StrongEmphasis"/>
        </w:rPr>
        <w:t>Pillanat! Álljunk meg egy pillanatra. Ön itt most milyen módon szólalt meg? Értem, de lakossági fórum van, és annak</w:t>
      </w:r>
      <w:r>
        <w:rPr/>
        <w:t xml:space="preserve"> </w:t>
      </w:r>
      <w:r>
        <w:rPr>
          <w:rStyle w:val="StrongEmphasis"/>
        </w:rPr>
        <w:t>vannak szabályai. Tehát ha valaki</w:t>
      </w:r>
    </w:p>
    <w:p>
      <w:pPr>
        <w:pStyle w:val="NormlWeb"/>
        <w:rPr/>
      </w:pPr>
      <w:r>
        <w:rPr/>
        <w:t>...</w:t>
      </w:r>
    </w:p>
    <w:p>
      <w:pPr>
        <w:pStyle w:val="NormlWeb"/>
        <w:rPr/>
      </w:pPr>
      <w:r>
        <w:rPr>
          <w:rStyle w:val="StrongEmphasis"/>
        </w:rPr>
        <w:t>Igen... de nem önnél</w:t>
      </w:r>
    </w:p>
    <w:p>
      <w:pPr>
        <w:pStyle w:val="NormlWeb"/>
        <w:rPr/>
      </w:pPr>
      <w:r>
        <w:rPr/>
        <w:t>Mondjon le polgármester úr</w:t>
      </w:r>
    </w:p>
    <w:p>
      <w:pPr>
        <w:pStyle w:val="NormlWeb"/>
        <w:rPr/>
      </w:pPr>
      <w:r>
        <w:rPr/>
        <w:t>Mondjon le</w:t>
      </w:r>
    </w:p>
    <w:p>
      <w:pPr>
        <w:pStyle w:val="NormlWeb"/>
        <w:rPr/>
      </w:pPr>
      <w:r>
        <w:rPr/>
        <w:t>El tudják mondani azt, hogy ... miért kell politikai</w:t>
      </w:r>
    </w:p>
    <w:p>
      <w:pPr>
        <w:pStyle w:val="NormlWeb"/>
        <w:rPr/>
      </w:pPr>
      <w:r>
        <w:rPr/>
        <w:t>....</w:t>
      </w:r>
    </w:p>
    <w:p>
      <w:pPr>
        <w:pStyle w:val="NormlWeb"/>
        <w:rPr/>
      </w:pPr>
      <w:r>
        <w:rPr/>
        <w:t>Hallgassuk végig egymást. Hallgassuk végig egymást!</w:t>
      </w:r>
    </w:p>
    <w:p>
      <w:pPr>
        <w:pStyle w:val="NormlWeb"/>
        <w:rPr/>
      </w:pPr>
      <w:r>
        <w:rPr>
          <w:rStyle w:val="StrongEmphasis"/>
        </w:rPr>
        <w:t>Pillanat, akkor</w:t>
      </w:r>
      <w:r>
        <w:rPr/>
        <w:t xml:space="preserve"> ....</w:t>
      </w:r>
    </w:p>
    <w:p>
      <w:pPr>
        <w:pStyle w:val="NormlWeb"/>
        <w:rPr/>
      </w:pPr>
      <w:r>
        <w:rPr/>
        <w:t>Akkor ott tartunk, hogy a nif be fogja mutatni a tervet és akkor 2018-ról most nem ejtek szót, mert nehogy ebből olyan vita legyen, amit nem tudunk közösen megegyezni. Én a megegyezés mellett vagyok. Én úgy látom, hogy önök meg amellett vannak, hogy, hogy nem tudunk megegyezni. Jó, akkor a nif-é a szó, vezérigazgató-helyettes úr, tessék parancsolni! </w:t>
      </w:r>
    </w:p>
    <w:p>
      <w:pPr>
        <w:pStyle w:val="NormlWeb"/>
        <w:rPr/>
      </w:pPr>
      <w:r>
        <w:rPr/>
        <w:t>Köszönöm szépen. Jó estét kívánok mindenkinek. Ugye alapvetően minden egyes ilyen közlekedési beruházásnál a legfontosabb az, hogy olyan megoldást találjunk, ami az adott felvetett közlekedési célokra jó. Hogy ez...</w:t>
      </w:r>
    </w:p>
    <w:p>
      <w:pPr>
        <w:pStyle w:val="NormlWeb"/>
        <w:rPr/>
      </w:pPr>
      <w:r>
        <w:rPr/>
        <w:t>...</w:t>
      </w:r>
    </w:p>
    <w:p>
      <w:pPr>
        <w:pStyle w:val="NormlWeb"/>
        <w:rPr/>
      </w:pPr>
      <w:r>
        <w:rPr/>
        <w:t>Bocsánat, én sem szólok bele senkinek a hozzászólásába, csak ennyit kérek, hogy hallgassuk meg egymást. Ugye ezt az alapelvet fekete-fehér módon nem lehet  minden egyes esetben megtartani. Ez a biatorbágyi közlekedésfejlesztési projekt, ez a kerékpár út fejlesztés ez pontosan annak a példája, hogy jónéhány lehetséges felmerült nyomvonal közül megtalálni azt, amelyik a legjobb kompromisszumnak minősül az összes vonatkozó cél szempontjából. Ugye milyen célok vannak? Vannak itt célok, amik Biatorbágy településén túlmutatnak, tehát itt ugye a Budapest-Balaton kerékpáros EuroVelo-s fővonalnak a részéről is beszélünk, illetve vannak ugye helyi közlekedési igények, szempontok, amiket próbáltunk maximálisan figyelembe venni. A történetnek az a mostani fázisa, ahol vagyunk, az ugye már egy tervezés lezárultát, egy kivitelezési közbeszerzés lezárultát követő munkakezdési állapot. Természetesen, amire polgármester úr utalt, hogy itt közben történt egy népszavazási kezdeményezés, amely népszavazási kezdeményezés eredményeként ugye lesz majd a jogszabályilag  rendelkezésre álló határidőn belül itt egy népszavazás. Ez természetesen felelős beruházóként a mi részünkről azt jelenti, hogy addig semmi olyat nem fogunk elvégezni, amelyik egyébként ennek a népszavazásnak az eredményével, vagy feltételezhető eredményével, vagy ennek a következményeivel ne lenne összhangban. Ugye ez egy nagyon fontos része a történetnek, hiszen amit mi most bemutatni szándékozunk, meg megvalósítani szándékozunk, arról azt gondoljuk, hogy összességében a hasznai azok nagyobbak, mint azok az elszenvedett károk, amikkel egyébként törvényszerűen egy közlekedési beruházás mindig együtt is jár. Tehát egyértelmű, hogy nincs olyan megoldás, amelyik minden egyes lakó, minden egyes lokális érdek, minden egyes helyi vállalkozás alapvető érdekeinek 100%-ban meg tud felelni. Hát én azt a fajta együtt gondolkodást szeretném önöktől kérni, amelyikkel az eddig tervezési során, tervezési munka  során kialakított nyomvonalnak az elemeit olyan módon próbáljuk meg akkor egyrészt információs oldalról megnézni, hogy mindannyian minden kérdésükre választ kapjanak, másrészt pedig alapozzuk meg azokat a finomításokat, amiket egyébként a kivitelezési fázisban is meg tudunk, és meg is akarunk tenni. Tehát itt jó néhány olyan biztonsági, és apró változtatási lehetőség van ennek a nyomvonalnak a megvalósítása esetén is, amit gyakorlatilag a kivitelezési fázisnak a korai stádiumában tudunk és akarunk is kezelni. Tehát nagyon fontos része, hogy egy állami beruházó nem úgy viselkedik, és ezt szeretném akkor nyomatékosítani, hogy ráerőszakolja a beruházást a helyiekre, hanem próbálunk olyat csinálni, ami egyébként a legtöbb hasznot hozza. Ezt a szándékot tükrözi nekünk minden egyes felvetésünk, és bármelyik kérdés egyébként, ami itt elhangzott, az ennek a célnak a megvalósítását kell, hogy segítse. Amit így általánosságba erről a beruházásról érdemes elmondani, az, hogy van ugye egy nagyon komoly közlekedésbiztonsági fázis, közlekedésbiztonsági összefüggés rendszer. Tehát itt ne beszéljünk úgy a közlekedési problémáról, mintha nem lenne ez a közlekedési szituáció a mindennapok része ma. Tehát azt gondolom, hogy olyan kérdésekre kell választ adnunk a közlekedési problémák kapcsán, amelyekre reményeim szerint ez a beruházás majd jó választ fog tudni adni. Tehát ezek a kerékpárosok jelenleg is itt közlekednek. Jelenleg is nagyon komoly biztonsági kockázatok vannak a mindennapokba.</w:t>
      </w:r>
    </w:p>
    <w:p>
      <w:pPr>
        <w:pStyle w:val="Highlight"/>
        <w:rPr/>
      </w:pPr>
      <w:r>
        <w:rPr/>
        <w:t>...</w:t>
      </w:r>
    </w:p>
    <w:p>
      <w:pPr>
        <w:pStyle w:val="NormlWeb"/>
        <w:rPr/>
      </w:pPr>
      <w:r>
        <w:rPr/>
        <w:t>Nem. Az Eurovelo 6-nak természetesen van egy közlekedési mágnes szerepe. Tehát olyanok, olyanok is fognak Biatorbágyra jönni, ez a... ez a jó hírem, akik egyébként... egyébként a település szempontjából hasznosak, és előre... előremutató vendégkört jelentenek. Termész... de... Akik átmennek egy településen, ez nem Biatorbágynak a sajátossága, hanem egyáltalán az Eurovelo fővonalnak gyakorlatilag minden helyszínén elmondható, elmondható, hogy annak a helyi gazdaságra, a helyi turizmusra nagyon pozitív hatása van. És amit a kompromisszumok között fontos hangsúlyozni, hogy ez a helyi hatás az itteni közlekedés elősegítése, és a helyi mobilitásban betöltött szerep, az ugye ugyanannyira fontos, mint az itt átmenők. Tehát egyértelmű, hogy az itt átmenőknek nem az átrobogásáról beszélünk pusztán, hanem arról, hogy azzal a település csak nyerni tud, hogyha ezt meg is tudja ilyen módon állítani. Nem, nem, bocsánat, a ki veszít... a ki veszít  kérdéskör, ugye az, majd belemegyünk részleteibe.</w:t>
      </w:r>
    </w:p>
    <w:p>
      <w:pPr>
        <w:pStyle w:val="NormlWeb"/>
        <w:rPr/>
      </w:pPr>
      <w:r>
        <w:rPr/>
        <w:t>(háttérzaj)</w:t>
      </w:r>
    </w:p>
    <w:p>
      <w:pPr>
        <w:pStyle w:val="NormlWeb"/>
        <w:rPr/>
      </w:pPr>
      <w:r>
        <w:rPr>
          <w:rStyle w:val="StrongEmphasis"/>
        </w:rPr>
        <w:t>Javaslom, hogy térjünk vissza ahhoz a kulturált társalgási formához, ami nem a kocsmában jellemző a jelenlévőkre, hanem egy kulturált lakossági fórumra. Tehát megvárjuk, amíg valaki befejezi a mondandóját és kérem, hogy utána reagáljanak rá. Valahol el kell kezdeni, itt kezdjük el, jó? Tehát türelmet kérek, vezérigazgató úr nem hosszan fogja mondani, a tervező sem hosszan fogja mondani. Azért jöttünk ide, hogy elmondják a véleményüket, de azzal, hogy közbe kiabálás van először is a felvételen nem kerül rögzítésre, másodszor meg nem vezet sehova. Tehát, hogy ha valaki káoszt és anarchiát akar teremteni, annak nem itt van a helye, az egy másik helyen van.</w:t>
      </w:r>
      <w:r>
        <w:rPr/>
        <w:t xml:space="preserve"> </w:t>
      </w:r>
      <w:r>
        <w:rPr>
          <w:rStyle w:val="StrongEmphasis"/>
        </w:rPr>
        <w:t>Vezérigazgató úré a szó. </w:t>
      </w:r>
    </w:p>
    <w:p>
      <w:pPr>
        <w:pStyle w:val="NormlWeb"/>
        <w:rPr/>
      </w:pPr>
      <w:r>
        <w:rPr/>
        <w:t>Köszönöm szépen. Tehát senki, Isten óvjon attól, hogy bárkinek is életvezetési tanácsot adjak. Én arról beszélek, hogy egy közlekedési projektnek a funkcionalitása oldaláról ugye többféle kérdésről kell megnyugtató választ adni, és alapvető beruházási szempont, hogy ezek között a biztonság a helyi érdekeknek a figyelembe vétele az természetesen ott van. És az, hogy ebben a tervben egyébként a jelenlegi információs szint mellett önök mit látnak vagy mit nem látnak, erre pontosan az a kérésem, hogy mondják el. Normálisan, kulturáltan, én nyitott vagyok arra, hogy mindenki ebből a szempontból elmondhassa a véleményét, és azt garantálni is tudom, hogy addig innen nem állunk föl, ameddig ezt valaki meg nem teszi, De ennek az alapja az legyen az, hogy nézzük meg, hogy mi az, amit most valójában megvalósítanánk, nézzük meg azt, hogy milyen szempontok alapján került ide ez a javasolt beruházás, és ezen belül az egyes megoldási módok, tehát kerékpársáv, vagy kerékpárút kérdésköre az milyen szempontok alapján választódott ki. És azt gondolom, hogy itt ezeknek a meghallgatása után hiteles az, hogy erről beszéljünk bárkivel, bármilyen módon. Egyébként ez ma is így van, és így van máskor. is. Ugye, az a felfüggesztés kérdése amire utaltunk, az ugye azt jelenti, hogy ilyen értelemben lesz most egy átmeneti időszak. Én nagyon szeretném azt, hogy a népszavazás során mindenki annak megfelelően tegye le a voksát, amit a maximálisan elsajátított információ szintje mellett felelősen meg tud tenni. Én tisztelem a népszavazás intézményét, tisztelem mindenkinek ahhoz való jogát, hogy egyébként ebben a kérdésben akkor az adott jogszabályi keretek között véleményt nyilvánítson. A kérésem csak az annyi, hogy ezt felelősen tegye meg, és az információkat ennek megfelelően, ne egy prejudikált vélemény alapján, hanem valós tartalma szerint ítélje meg. És hogyha ebben kérdés van, és segíteni tudunk, azt természetesen megtesszük. Köszönöm szépen. És akkor átadom a szót Brayer András tervező kollégámnak.</w:t>
      </w:r>
    </w:p>
    <w:p>
      <w:pPr>
        <w:pStyle w:val="NormlWeb"/>
        <w:rPr/>
      </w:pPr>
      <w:r>
        <w:rPr/>
        <w:t>Tisztelettel köszöntök mindenkit! Lehet, hogy nem is kell térképet váltanunk. Ezen is tudok szerintem mutogatni. Szerintem váltsunk. Jó. Egy átnézeti térképpel kezdeném a dolgot. 2015-ben talán akkor fejeződött be egy olyan előkészítő tervezés, amiben a teljes Budapest-Balaton nyomvonalat vizsgálta egy tervező konzorcium. Akkor kerültek meghatározásra az érintett települések, az érintett útvonalak, amin összekötik ezt a két objektumot. Amikor ez a mű elkészült, akkor kerültek ezek a csodálatos kódnevek is rögzítésre, amiben itt látszik a térképeken is. Abban a tervben került rögzítésre a Biatorbágyot elérő, és az azt követő nyomvonal is. Ezen ugyan azt lehet látni ezen a térképen, hogy Törökbálint felől a régi felhagyott vasút nyomvonalán érkezik egy önálló kerékpárút, végig itt a Szarvasugrás rész alatt, keresztül a Viadukton és érkezik meg az Ybl sétányhoz. Az akkor elkészült tervdokumentáció egyébként párhuzamos lakóutcák kisforgalmú úton hozta el a nyomvonalat, érkezett le a Nagy utca környékén a település déli végére és innen újra önálló kerékpárútként vezet Etyek felé a nyomvonal. Amikor 2017-ben mi elkezdtük a tervezést, akkor gyakorlatilag ezek voltak azok, az alappillérek, ami mentén terveznünk kellett, tehát Biatorbágyra mindenképpen itt érkezünk meg a Viaduktnál és mindenképpen a déli végénél kell tovább mennünk. Ahogy a polgármester úr az előbb már említette, amikor a szerződéskötés után jártunk és szembe találtuk magunkat azzal, hogy  bár a nyomvonal egy párhuzamos mellékutcában van, addigra készült el az önkormányzat által készíttetett terv is, amely megvizsgálta, hogy hol és hogyan lehetne a Szabadság úton ezt a kerékpárutat megtervezni. akkor állt elő egy olyan helyzet, hogy a beruházó és az önkormányzat közös kérésére akkor készítettünk egy nagyon gyors és rövid nyomvonal vizsgálatot, hogy egyáltalán milyen lehetőségek adódnak arra, hogy az Ybl Miklós sétánytól a település déli végéig valahogy ezzel a kerékpárúttal elmenjünk. Ha át tudnánk térni arra a térképre, amin a változatok vannak, egy pillanatra, azt megköszönöm. Ezen a térképen, lehet, hogy kicsit halvány, de az látszódik, hogy itt a térkép jobb oldalán érkezünk meg a viaduktról az Ybl Miklós sétányon és lehet látni a különbféle változatokat. A lila színek jelzik meg a zöld a kisforgalmi  úton való nyomvonal kijelöléseken és a piros pöttyös vonal pedig az új kerékpár út építését. Ez alapján a vizsgálat alapján végülis akkor az előbb már felhozott elfogadott vagy nem elfogadott szempontok alapján végülis az a döntés született, hogy a Szabadság úton kerüljön ez a kerékpár út kijelölésre. Ennek egyébként az egyik legfőbb oka az volt, hogy itt egyrészt jelenleg is járnak kerékpárosok, másrészt pedig itt vannak olyan turisztikai vonzerővel rendelkező üzletek, szolgáltatások, éttermek, amik az itt keresztülhaladó kerékpárosokat megállásra késztetheti. Ez volt az egyik legfőbb indok. Az, hogy a Szabadság úton milyen kerékpáros létesítmény kerüljön kialakításra, ezt a vonatkozó műszaki előírások eléggé behatárolták. Itt kerékpársávra nem volt lehetőség, mert a forgalom ennél sokkal nagyobb. Úgynevezett koppenhágai kerékpársávot, ami már szintben  el van választva a fő pályától , azt szintén nem engedik meg az itt tapasztalt forgalom nagyságok, tehát gyakorlatilag a ma érvényben lévő műszaki leírások alapján ha itt a Szabadság úton akarunk elvinni kerékpáros létesítményt, akkor erre gyakorlatilag az önálló kerékpárút kínálkozott az egyetlen szabványos megoldásnak, ennek megfelelően készültek el a tervek is, lehet hogy ennek a műszaki részleteibe lehet hogy nem sok értelme van  most belekezdenünk, azt  kell tudniuk, hogy az alapvetően az út északi oldalán önálló kerékpárút került megtervezésre, úgy,  hogy a Szabadság út meglévő jobboldali burkolatszéle kapna egy kiemelt szegélyt, hogy ezzel egy biztonságos fizikai elválasztást is képezzünk, a kerítések előtt húzódó járda pedig szintén megtartásra került, hogy a kerékpáros és a gyalogos funkciót külön lehessen választani. Ez alól a buszmegállók környékei </w:t>
      </w:r>
      <w:r>
        <w:rPr>
          <w:rStyle w:val="Highlight1"/>
        </w:rPr>
        <w:t>...j</w:t>
      </w:r>
      <w:r>
        <w:rPr/>
        <w:t>elentenek  kivételt, ott a beépítés annyira szűk, hogy ott nem tette lehetővé azt, hogy ez a két funkció külön-külön megtartható legyen, úgyhogy ezeken a helyeken minden esetben össze kellett vonni egy úgynevezett elválasztás nélküli közös gyalog- és kerékpárúttá. Tehát ezek olyan felületek, ahol kénytelen-kelletlen a kerékpáros és ez a gyalogos forgalom összekeveredik. </w:t>
      </w:r>
    </w:p>
    <w:p>
      <w:pPr>
        <w:pStyle w:val="NormlWeb"/>
        <w:rPr/>
      </w:pPr>
      <w:r>
        <w:rPr>
          <w:rStyle w:val="Emphasis"/>
        </w:rPr>
        <w:t>(mikrofon nélküli, érthetetlen, nem hallható közbeszólások)</w:t>
      </w:r>
    </w:p>
    <w:p>
      <w:pPr>
        <w:pStyle w:val="NormlWeb"/>
        <w:rPr/>
      </w:pPr>
      <w:r>
        <w:rPr/>
        <w:t>Így van.</w:t>
      </w:r>
    </w:p>
    <w:p>
      <w:pPr>
        <w:pStyle w:val="NormlWeb"/>
        <w:rPr/>
      </w:pPr>
      <w:r>
        <w:rPr>
          <w:rStyle w:val="Emphasis"/>
        </w:rPr>
        <w:t>(újabb "néma" közbeszólás)</w:t>
      </w:r>
    </w:p>
    <w:p>
      <w:pPr>
        <w:pStyle w:val="NormlWeb"/>
        <w:rPr/>
      </w:pPr>
      <w:r>
        <w:rPr/>
        <w:t>Igen.</w:t>
      </w:r>
    </w:p>
    <w:p>
      <w:pPr>
        <w:pStyle w:val="NormlWeb"/>
        <w:rPr/>
      </w:pPr>
      <w:r>
        <w:rPr>
          <w:rStyle w:val="Emphasis"/>
        </w:rPr>
        <w:t>(nem érthető beszólások)</w:t>
      </w:r>
    </w:p>
    <w:p>
      <w:pPr>
        <w:pStyle w:val="NormlWeb"/>
        <w:rPr/>
      </w:pPr>
      <w:r>
        <w:rPr/>
        <w:t>Jó, akkor annyiban pontosítok, hogy amikor élő szerződésünk volt a NIF-fel és a tervek elkészültek, akkor az az akkori szabványoknak felelt meg.</w:t>
      </w:r>
    </w:p>
    <w:p>
      <w:pPr>
        <w:pStyle w:val="NormlWeb"/>
        <w:rPr/>
      </w:pPr>
      <w:r>
        <w:rPr>
          <w:rStyle w:val="Emphasis"/>
        </w:rPr>
        <w:t>(??)</w:t>
      </w:r>
    </w:p>
    <w:p>
      <w:pPr>
        <w:pStyle w:val="NormlWeb"/>
        <w:rPr/>
      </w:pPr>
      <w:r>
        <w:rPr/>
        <w:t>OK. De sajnos egyébként az akkor erre a tervre megszerzett építési engedély az 5 évig végrehajtható, </w:t>
      </w:r>
    </w:p>
    <w:p>
      <w:pPr>
        <w:pStyle w:val="NormlWeb"/>
        <w:rPr/>
      </w:pPr>
      <w:r>
        <w:rPr/>
        <w:t xml:space="preserve">  </w:t>
      </w:r>
      <w:r>
        <w:rPr/>
        <w:t>Oké. Rendben. Egyébként annak ellenére, hogy gyakorlatilag itt kivitelezési fázisba lépett, vagy megáll, vagy vagyunk most itt ebben a szituációban. Folyamatosan voltak kisebb-nagyobb forgalombiztonsági javítást célzó beavatkozások. Most éppen a legutolsó ilyen észrevétel az volt, hogy a Nagy utca, és a Szabadság úti körforgalomnál ahelyett, hogy kereszteznék a Szabadság utat, és a Nagy utat azaz gyakorlatilag kétszer keresztezzük a viszonylag nagy forgalmú utat. Született meg az a javaslat, és döntés, hogy csak egyszer egyenesen továbbmenve a Nagy utcán kerüljön átvezetésre a kerékpárút, és forduljon be a Nagy utca irányába. Egyébként pedig a becsatlakozó utakon, de ez gyakorlatilag a kitett térképeken, és rajzokon is látszik, amit valaki nagyon ügyesen, helyesen kitett. A becsatlakozó utaknál a forgalombiztonság növelése érdekében eltérő színű festésekkel is figyelemfelhívás felhívás történik. Szerintem a tervről ennyit mondanék, aztán majd meglátjuk, hogy mik... </w:t>
      </w:r>
    </w:p>
    <w:p>
      <w:pPr>
        <w:pStyle w:val="NormlWeb"/>
        <w:rPr/>
      </w:pPr>
      <w:r>
        <w:rPr>
          <w:rStyle w:val="StrongEmphasis"/>
        </w:rPr>
        <w:t>Engedjék meg, hogy akkor folytassuk, és áttérjünk a kérdésekre, hogy mindenki szót kap, és el tudja mondani mikrofonba, úgy, hogy arról jegyzőkönyv is tudjon készülni. Arra szeretném felhívni a figyelmet, amely most itt a terv bemutatáskor nem történt meg, és időközben elkészült, ez egy úgynevezett közlekedésbiztonsági audit, amelynek az egyeztetési verziója elkészült, és a beruházó részére továbbításra került az önkormányzat részéről. És amennyiben ez a vélemény visszaérkezik a beruházótól, akkor ez nyilvánosságra is kerül. És azok a kételyek, amelyek egyébként megfogalmazódtak, arra a... az auditot készítő választ próbál </w:t>
      </w:r>
      <w:r>
        <w:rPr/>
        <w:t xml:space="preserve"> </w:t>
      </w:r>
      <w:r>
        <w:rPr>
          <w:rStyle w:val="StrongEmphasis"/>
        </w:rPr>
        <w:t>adni, és ez van most jelenleg a NIF Zrt-nél. A másik elem, amely közösségi médiánál nyilvánosságra került, azt szeretném elmondani, hogy a Révész Máriusz kormánybiztos úr támogatásáról biztosította azt az alternatív nyomvonalat, illetve annak a megtervezését, amely itt több alkalommal felvetődőtt már a korábbiakban is, nemcsak most, hanem 2015-től 18, és a mai napig is. Tehát az elkerülő út a patakpartok mentén, ez ugye bekerült a kerékpárhálózatok tervébe is a településnek. Tehát erre tervezési forrást, ennek a megtervezésére forrást biztosít a kormánybiztos úr, erre... erről adott tájékoztatást, illetve amennyiben a tervek elkészültek, akkor arra is igéretet tett, hogy erre forrást próbál szerezni a magyar állam részéről, hogy az alternatív útvonalként </w:t>
      </w:r>
      <w:r>
        <w:rPr/>
        <w:t xml:space="preserve"> </w:t>
      </w:r>
      <w:r>
        <w:rPr>
          <w:rStyle w:val="StrongEmphasis"/>
        </w:rPr>
        <w:t>útként úgy valósuljon meg, hogy az EuroVelo útvonalnak része lehessen. Tehát ez nagyon fontos. Nem egy elkerülő út, amely nem része az EuroVelo hálózatnak, hanem az EuroVelo hálózatnak a része. Én arra szeretnék kérni mindenkit, hogy ez a fórum ez ne választási fórum legyen, mert az egy másik műfaj, tehát itt maradjunk a kerékpárútról való vitánál, és ne tévedjünk el valamelyik más területre, mert ez már megtörtént, hiszen országos politikában aktív résztvevők megpróbálják megoldani távolról Biatorbágy helyi ügyét, amitől én óva inteném őket, mert szerintem a helyi ügyeket helyben a helyiek tudják megoldani, ezt távolról kicsit nehezebb megoldani. Tehát én erre szeretnék kérni mindenkit, hogy, arra szeretnék kérni mindenkit ismételten, hogy a kerékpárúttal kapcsolatos észrevételeiket tegyék meg, és a más, politikai témájú</w:t>
      </w:r>
      <w:r>
        <w:rPr/>
        <w:t xml:space="preserve"> </w:t>
      </w:r>
      <w:r>
        <w:rPr>
          <w:rStyle w:val="StrongEmphasis"/>
        </w:rPr>
        <w:t>észrevételeiket meg azon a fórumon, ahol ennek helye van. Én a szünet előtt annyit még..</w:t>
      </w:r>
    </w:p>
    <w:p>
      <w:pPr>
        <w:pStyle w:val="NormlWeb"/>
        <w:rPr/>
      </w:pPr>
      <w:r>
        <w:rPr/>
        <w:t>(bekiabálás)</w:t>
      </w:r>
    </w:p>
    <w:p>
      <w:pPr>
        <w:pStyle w:val="NormlWeb"/>
        <w:rPr/>
      </w:pPr>
      <w:r>
        <w:rPr>
          <w:rStyle w:val="StrongEmphasis"/>
        </w:rPr>
        <w:t>Bocsánat, még mielőtt a kérdésekre rátérnénk, ugye írásban érkeztek kérdések, az illetlenség lenne, hogy ha azokra nem válaszolnánk röviden. Most akkor megkérem projektvezető urat, hogy az írásban föltett kérdésekre röviden adjon tájékoztatást.</w:t>
      </w:r>
    </w:p>
    <w:p>
      <w:pPr>
        <w:pStyle w:val="NormlWeb"/>
        <w:rPr/>
      </w:pPr>
      <w:r>
        <w:rPr/>
        <w:t>Köszönöm szépen a szót. Néhány gondolatban válaszolnék a beérkezett kérdésekre, amik felmerülhettek, mint tényleg problémás csomópontok. Például az út csatlakozások, és ott muszáj kiemelnünk, hogy a kerékpárosforgalom biztonságot. Tekintettel arra, hogy védtelen közlekedőknek számítanak, kiemelten kezeltük. Ez megnyilvánul abban, hogy a kiviteli tervek úgy készültek el, hogy a kerékpár út átvezetésben egy körülbelül 10 centiméteres kiemelés megépül. Ez azt jelenti, hogy a kerékpárút szintben halad tovább, és a becsatlakozó gépjárműveknek azoknak le kell lassítani. Ezen lehet derülni, de azért ha elmegyünk Budapesten egy belvárosi környezetbe, ott igenis így lehet csillapítani a forgalmat. Jó. A másik, ami továbbá felhívja itt a keresztbe haladó kerékpáros forgalomra a figyelmet, az a piros felfestés. Nem arra a típusra kell gondolni, ami ha átmegy öt autó, akkor lekopik, most innen is sarkítva a dolgokat, hanem anyagában színezett burkolat kerül beépítésre, ami biztosítja azt, hogy nem kopik le az idő haladtával. A tervezés során, ahogy tervező úr említette is, felmerült a kerékpársáv és a kerékpárútnak a létesítmény választási lehetősége. És ahogy el is hangzott, az  útügyi, műszaki előírások mind a korábbi, mind a jelenlegi az a 10 ezres forgalom mellett a kerékpársávot nem támogatja, nem javasolja. Tekintettel arra, hogy van benne még egy ilyen megszorító rendelkezés is, hogyha 300 egységjárművet meghaladja a nehéz tehergépjármű, értem itt a buszt és a kamiont is, akkor sem a kásszegéllyel elválasztott kerékpársáv, sem a sima kerékpársáv nem megfelelő választás. Ezen túlmenően még a kerékpársávoknál maradva azt azért be kell látni, hogyha kerékpársávot létesítettünk volna, akkor az mindkét  irányban elveszi a parkolóhelyeket és ami sokkal fontosabb, a fákat. Ha már a fáknál tartunk, azt fontos megjegyezni, hogy egyetlen védett fa sem kerül kivágásra. Egyet áthelyezünk a körforgalomtól tovább a Nagy utcán. Amik kivágásra kerülnek, azok törvényileg nem minősülnek fának, mert a törvény szerint a törzsátmérőtől számított, amint megvan a törzsátmérője, eléri a 10 cm-t a föld közelében, az onnantól minősül fának. De mindezek ellenére a beruházás keretében pótlásra kerülnek a fák a Helyi Építési Szabályzatnak megfelelően törzsátmérő szerint. Azt, hogy hova, azt az önkormányzat jelöli ki.  Hogy tovább menjek, ugyebár említettük itt az elválasztás nélküli gyalog- és kerékpárutat, amit a szűk beépítettség okán kénytelenek voltunk alkalmazni, de azt tudni kell, hogy azt a keresztmetszetet nem úgy kell elképzelni, hogy egy 2,5 méter széles gyalog-kerékpárút kerül kialakításra, hanem a buszmegállók térségében egy másfél méter széles buszvárót kell elképzelni térkő burkolattal, és mellette a 2,75 méter széles használati szélességű létesítmény helyezkedik el. Tehát hogyha ezt összeadjuk, akkor a 4 métert azt elérjük, ami biztonságosnak tekinthető. Igen.  Nem, nem így lesz. A kerékpáros forgalmat nem javasolt ráhúzni. Egyébként még a piktogramokkal sem a kapubehajtókra, ugyanis a kiálló gépjárművek, amint kidugják az autónak az orrát, vagy esetleg egy gyalogos kilép, maradjunk inkább a gyalogosnál, a gyalogos kilép a kapuból, akkor nincs elegendő reakcióidő arra, hogy egymást elkerülhessék. Egyébként ezért, ez a kialakítás egyáltalán nem javasolt, nem így fogjuk a festékeket felfesteni, hanem ezeken a rövid szakaszokon, ami hozzáteszem, a 2,3 kilométerből mindössze 380 méter, abból úgy lesznek elhelyezve nagyon sűrűn a forgalomtechnikai elemek, hogy kerékpáros, közte 3 db szaggatott vonal, majd mellette a gyalogos. Ezzel úgy gondolom, hogy ha 20 méterenként, ami belátható távolság mind léptékben, lépésben, mind pedig kerékpárral, akkor kellően felhívja  erre a szűkületre, úgymond szűkületre a figyelmet. Továbbá mielőtt a létesítmény beszűkül és átmegyünk ebbe a gyalog- és kerékpáros létesítményre, azt tudni kell, hogy a kerékpárútra mindenképpen elhelyezünk forgalomtechnikai elemeket, gondolok itt a gépjárművek, gépjárműközlekedés során megszokott haránt csíkozásra vagy térkőburkolatra, ami színben elkülönül és -mint ahogy látni is fogják- a Biatorbágy és Etyek közötti szakaszon akár a lassíts felirat is elhelyezhető az aszfalton. </w:t>
      </w:r>
    </w:p>
    <w:p>
      <w:pPr>
        <w:pStyle w:val="Highlight"/>
        <w:rPr/>
      </w:pPr>
      <w:r>
        <w:rPr/>
        <w:t>(nem érthető szöveg)</w:t>
      </w:r>
    </w:p>
    <w:p>
      <w:pPr>
        <w:pStyle w:val="NormlWeb"/>
        <w:rPr/>
      </w:pPr>
      <w:r>
        <w:rPr/>
        <w:t>Két méteres része nincsen. Láttam én is, hogy melyikre gondol, de ott az... azt már felülvizsgáltuk egyszer, és ott a burkolat szélessége az 3,05 centiméter. </w:t>
      </w:r>
    </w:p>
    <w:p>
      <w:pPr>
        <w:pStyle w:val="NormlWeb"/>
        <w:rPr/>
      </w:pPr>
      <w:r>
        <w:rPr>
          <w:rStyle w:val="StrongEmphasis"/>
        </w:rPr>
        <w:t>... vezető úr nagyon rövid lesz, és utána szünet, és érkezhetnek a kérdések. Tehát önöké a szó. </w:t>
      </w:r>
    </w:p>
    <w:p>
      <w:pPr>
        <w:pStyle w:val="NormlWeb"/>
        <w:rPr/>
      </w:pPr>
      <w:r>
        <w:rPr/>
        <w:t>Igen, igen. Még egy nagyon fontosat mondanék, amit, egy kérdés be is érkezett hozzánk. Hogy mi a helyzet abban az esetben, amikor a kerékpárút nagyon közel megy az országos közúthoz, és... és  ott milyen fajta elválasztást alkalmaztunk. Azt tudni kell, hogy itt az országos közút szélébe belenyúlunk. Nem csökkentjük a keresztmetszetet, nyilván csak helyreállítjuk. Utána egy 20 cm-es, azért ez egy elég magas szegélyt kell elképzelni. És mellette fog húzódni a kerékpárút. És azon a szakaszon, ahol legközelebb a kerékpárút az országos közút mellé húzódik, ott is marad 60 cm a kerékpárút, és az országos közút között. Ezen a, bocsánat, 60 cm-t akartam mondani. 60 cm marad. Ezen a szakaszon vagy korlátot fogunk elhelyezni vagy pedig olyan forgalombiztonsági elemet, amivel, ami a kerékpározás komfortját nem befolyásolja. Mert nyilván egy magas korlátba az ember fél, hogy beakadhat a kormány. De, az országban megannyi jó tapasztalat van már arra, hogy ilyen esetekben mi alkalmazandó. A többi esetben pedig végig vagy egy zöld sáv, bő egyméteres zöld sávot kell elképzelni. Ahol közel megyünk a közúthoz. És én azt mondanám, hogy így a legfontosabb részei ezek a kerékpárútnak, illetve amik beérkeztek kérdések, azokból is a legfontosabbakat ezzel megválaszoltuk, de nyilván belemehetünk majd még a kérdés-válaszban a részletesebb dolgokba. Köszönöm.</w:t>
      </w:r>
    </w:p>
    <w:p>
      <w:pPr>
        <w:pStyle w:val="NormlWeb"/>
        <w:rPr/>
      </w:pPr>
      <w:r>
        <w:rPr>
          <w:rStyle w:val="StrongEmphasis"/>
        </w:rPr>
        <w:t>Akkor most szünetet tartunk, és öt perc múlva folytatjuk. Akkor a kérdésekkel kapcsolatban engedjék meg, hogy néhány technikai információt közöljek önökkel azért, hogy minél többen szóhoz tudjanak jutni, illetve a vírushelyzetnek is meg tudjunk felelni. Tehát a hozzászólások időtartamát öt percben maximalizáltam.</w:t>
      </w:r>
      <w:r>
        <w:rPr/>
        <w:t xml:space="preserve"> </w:t>
      </w:r>
      <w:r>
        <w:rPr>
          <w:rStyle w:val="StrongEmphasis"/>
        </w:rPr>
        <w:t>Ez az SZMSZ-nek megfelel, és mindenki egyszer kap szót. Aki újra szót szeretne kapni, az akkor lehetséges, amennyiben mindenki, aki először még nem kapott szót, szót kapott, és utána következhetnek azok, akik másodszor szót kérnek, három perces időtartamban. A kollégáim oda fogják vinni a mikrofont, úgy hogy odanyújtják, hogy ne kelljen senkinek megfogni, szintén a vírushelyzetre való tekintettel. Egyszer a bal oldalról, egyszer a jobb oldalról kérem azt, hogy jelezzék azok, akik hozzá szeretnének szólni. Megvan az első hozzászólónk. Igen.</w:t>
      </w:r>
      <w:r>
        <w:rPr/>
        <w:t> </w:t>
      </w:r>
    </w:p>
    <w:p>
      <w:pPr>
        <w:pStyle w:val="NormlWeb"/>
        <w:rPr/>
      </w:pPr>
      <w:r>
        <w:rPr/>
        <w:t>Ha egyszer szólalhatok meg, arra, amit kapok választ azért reflektálhatok? </w:t>
      </w:r>
    </w:p>
    <w:p>
      <w:pPr>
        <w:pStyle w:val="NormlWeb"/>
        <w:rPr/>
      </w:pPr>
      <w:r>
        <w:rPr>
          <w:rStyle w:val="StrongEmphasis"/>
        </w:rPr>
        <w:t>Hát, ha a többi is föltette a kérdését, igen, de akkor így gyakorlatilag egy személy lefoglalhatja a lakossági fórumot, ami illetlenség lenne a többiekkel szemben. Tehát mindenkinek a lehető legtöbb időt szeretném lehetőségként tenni. Fogadják el, hogy </w:t>
      </w:r>
      <w:r>
        <w:rPr/>
        <w:t xml:space="preserve"> </w:t>
      </w:r>
      <w:r>
        <w:rPr>
          <w:rStyle w:val="StrongEmphasis"/>
        </w:rPr>
        <w:t>a szakemberekhez intézik a kérdéseket, ők függetlenek. Ők azért vannak itt, hogy a lehető legtöbb információt eljuttassák Önökhöz. Vissza lehet kérdezni amennyiben lesz rá lehetőség. Akkor kérem, hogy aki kérdezni szeretne az jelezze, Lóth Gyula képviselő úr és oda fogjuk vinni a mikrofont, odanyújtja a kollégám és akkor abba kérem hogy mondja bele a hozzászólását. </w:t>
      </w:r>
    </w:p>
    <w:p>
      <w:pPr>
        <w:pStyle w:val="NormlWeb"/>
        <w:rPr/>
      </w:pPr>
      <w:r>
        <w:rPr/>
        <w:t xml:space="preserve">Köszönöm szépen, Lóth Gyula vagyok Rosenberg János u. 10. szerintem mint lakó veszek most részt rajta. Polgármester úr mondta, hogy ne politikai síkra tereljük, de én mégis azzal kezdeném, hogy a népszavazás miatti felfüggesztést  köszönjük szépen a </w:t>
      </w:r>
      <w:r>
        <w:rPr>
          <w:rStyle w:val="Highlight1"/>
        </w:rPr>
        <w:t>....</w:t>
      </w:r>
      <w:r>
        <w:rPr/>
        <w:t>Zrt képviselőjének, szerintem ez egy nagyon  jó döntés volt, várjuk meg az eredményt. Nagyon jó, hogy ez a kép van most kirakva, szerintem tökéletesen látszik ezen a lényeg,   polgármester úr az elmúlt két hétben megjelent szórólapok és kisfilmek alapján nagyon kerékpárbarát. A kék színt emelném ki, azok a kerékpárutak léteznek Biatorbágyon. Mindegyik 2010. előtt, vagy 2010. előtt indult projekt részeként lett megvalósítva. Az összes többi az gyakorlatilag terv. Tehát, ennek az ábrának a durván 90%-a tervben van. Én örülök neki, hogy egy ilyen változás fog bekövetkezni Biatorbágy életében, hogy végre odafigyelünk a kerékpáros kultúrára. Ezen kívül, elnézést kérek, de én nem a saját véleményemet fogom elmondani, hanem Dr. Palovics Lajos levelét fogom felolvasni, megígértem neki. Ő sajnos nem tud itt lenni ma. Úgyhogy, dr. Palovics Lajos, aki  20 évig volt a város polgármestere, írta, elküldte az információs e-mail címre is: Tisztelt Beruházók, Tervezők, tisztelt Képviselő-testület! Mindenekelőtt kérem, hogy a honlapon és a fórumon a teljes biatorbágyi nyomvonalat ismertessék! Ugyanis sok probléma lehet a viadukt és környéke, illetve az Etyek-Sóskúti csomópont, Kisrét és az Etyekre vezető út hídja körül is. Polgármesterségem befejeztével még négy évig, 2010-14, képviselő voltam, amikor először a képviselő-testület elé került a Budapest-Balaton kerékpárút megvalósításának az ügye. A testület már akkor is 2/3-os fideszes többségű volt, javaslatuk, tekintettel az egyre erősödő gépjármű forgalomra, az intézmények, kereskedelmi létesítmények mellett parkolók csekély számára és a kerékpárosok java részének szándékaira egy-egy országutakéval azonosan széles önkormányzati úton,  továbbá a Halas tóig és a Békás patak mellett megépítendő nyomvonal volt. Mivel ez többletegyeztetést jelentett volna, 24 éves településpolitikai tapasztalataim alapján azt feltételezem, a többletegyeztetés elkerülése érdekében maradt a nyomvonal kiválasztása az állami utakon, bár a tervezőre, beruházóra nem vonatkozó hátrányai ellenére. A közzétett tervlapok alapján felsorolom kifogásaimat, továbbá mivel már valószínűleg nincs mód a 2012-2013 táján tett önkormányzati javaslat felelevenítésére, megteszem a jelen terv hibáinak kijavítására vonatkozó javaslataimat. A terv láthatóan csak egy kerékpár út terve, csak azért egy kerékpár út rossz terve. Nem lehet jó egy olyan terv, amelyik nem törődik az út, a település többi részével, nem vizsgálja és nem alapozza meg a jó használat feltételrendszerét, nem törődik az út a település más részeire, lakosokra gyakorolt hatásokkal. Így rontja más területeknek, ezáltal pedig magának a kerékpárútnak a használatát is. Az 1-es pont a Vasút utca és a Jókai Mór utca közötti parkolók megszüntetésre kerülnek, annak ellenére, hogy megvan a megfelelő szélesség ezen az oldalon is, és az út teljes szélességét tekintve még inkább. A további szakaszokon is csökken  a parkolók száma, most a túloldalon az árok miatt nem lehet parkolni. A tervlapon nem látszik, hogy a kerékpárútnál hogyan oldják meg a csapadékvíz elvezetést, hiszen az árok eszerint be lesz temetve. A Kolozsvári utcai buszmegállónál a buszváró leszállóhely, a gyalogjárda és a kerékpárút egyesítése, ráadásul két kocsibehajtóval igen veszélyes helyzetet teremthet. Javaslat: a zöldsáv megszakításával a szélesebb helyeken kialakíthatóak parkolóhelyek, ha kell, ha ki kellene vágni emiatt fákat a parkolóhelyek közé lehet újakat ültetni. A közlekedési terhelést jobban bíró fajtákból. A Kolozsvári utcai buszmegállónál a túloldal rovására szélesíteni lehetne az úttestet, a megállót és a szigetét messzebb lehet vinni a kerítéstől, így a kerékpárút elválasztható lesz a gyalogjárdától. Ez sem ideális, de több hely lesz a különböző közlekedő módoknak. Második észrevétel az Aranykereszt patika mellett áll egy kereszt corpus , azt a patika építése előtt vagy akkor beépített terület végét jelölhette. A tervlapon nincs jelölve, mi lesz a sorsa? A Bocskai utca torkolatánál az orvosi rendelőnél lévő buszmegállóban és a Szabadság utc 2-4 szám előtt a kerékpárút és a gyalogjárda egyesítve van, a Szentháromság téri forduló a Nagy utcára kaotikus. Javaslat, a Bocskai  utca torkolatánál akár fa, akár villamos kapcsolószekrény az akadály, új fa ültetésével, áthelyezésével hárítsák el. Hasonlóképpen válasszák el a gyalogos- és kerékpárforgalmat a buszmegállónál, itt vegyék meg a szükséges területet az önkormányzati telekből. Ha a volt rendőrségi épület előtt elég a hely a parkolókból kialakított kerékpársávokhoz, akkor itt is elég lehet egy gyalogos- és kerékpáros forgalom elválasztásához. Tegyék meg. A kerékpárút nyomvonalát csak egy közút átkelésre javaslom módosítani, a plébánia előtt a Szent István utca torkolatánál kelhetnének át a körforgalmon, nem zavarná az országzászlót, ha ezt a közel félkört az úttesten tennék meg a kerékpárosok. De ha ez szabálytalan, az október 23-i ünnepségen amúgy is leállítják a közlekedést. Ezt én teszem hozzá, hogy akkor, ahogy hallottuk, ez legalább megvalósult. Harmadik észrevétel, a Szent Anna templom előterét teljesen  használhatatlanná teszi a kerékpárút idevezetett  a nyomvonala. Kaotikus hívek, bocsánat, a  katolikus hívek és a misék és más istentiszteletek után itt nagy számban jönnek ki a templomból kisgyermekek és öregek is. Több mint 220 éve a nagyheti,  húsvét és úrnapi szertartások egy része is itt történik, körmenetek kiinduló és célpontja. A nyilas és kommunista időkben sem korlátozták, akadályozták ennek a kis terecskének a katolikus hívek általi használatát, a balesetveszélyre való figyelmeztetés mellett erre is szeretném felhívni a figyelmet. A Nagy utca 18 és 34 között ismét egyesítve van a kerékpárút és a gyalogjárda, ami balesetveszélyes. Javaslat a Szent István utcai átkelést követően a bicikliút a rendes úttest peremén folytatódhatna, a buszmegálló áthelyezendő a Nagy utca 54-56 számú házak elé mintegy 20-25 méterrel előbbre, a kerékpárút pedig annak megfelelően kanyarodhatna a gyalogjárda mellé. A templom előterét korláttal védhetjük. A Nagy utca 34 és 18 közötti gyalog- és kerékpárút helyett a kerékpárutat az úttest szintjén lehetne vezetni, természetesen némi többlet földmunkával.. A jelenlegi gyalogátkelőhelyet, amihez a gyalogjárdáról lépcsőn lehet eljutni, így két zebrát kellene kijelölni, egyet följebb, egyet lentebb. 4-es. A Szily kastélyban most épülő új általános iskola megépítésének felmerülése óta próbáltam megérteni a Kálvin tér közlekedési rendje új helyzethez való megváltoztatását sürgős szükségét. Semmi változásnak nincs jele, a kerékpárút jelen tervén sem látszik valamifajta tervhez való alkalmazkodás. Ez azt eredményezheti, hogy a kerékpárút megépítését követően kevéssel a Kálvin téri szakaszt esetleg bontani, és újjá építeni kell: Nagy utca 6, 8, 10, 12. A Rákóczi utcai buszmegálló problémaköre összefügg a közvetlen terv lakóterületén megoldandó feladatokkal. Állítólag már van egy tanulmányterv a Kálvin tér átépítéséről. Javaslom, hogy a beruházó, a tervező és az önkormányzat vegye föl a kapcsolatot a közút kezelővel, és közösen alakítsák ki a Kálvin tér közlekedésének új rendjét, legalább alapvonásait. De azt mielőbb, mert nemsokára kész lesz egy új iskola és egy új óvoda, amikhez több száz gyermeknek kell biztonságosan eljutnia a Rákóczi utca utáni  tervlaphoz, ami nem került közzétételre. Az Etyek-Sóskúti csomópont átépítését a közútkezelő Tárnoki Üzemmérnökség 1983 óta szeretné megtenni, amint Biatorbágy korábbi képviselő-testülete is tervet készíttetett e célból. Rendezési tervben tudomásom szerint máig szerepel. Van a területen egy szennyvízátemelő, valamilyen esküvő centrumot is szándékoznak itt építeni. Mindezeknek az összehozása talán még a Kálvin téri ügynél is nagyobb falat. A csomópont terve körforgalom. Kérem önöket, hogy gondolkozzanak el kifogásaimon és ha már mindenképpen egy nagy forgalmú úton vezetik ezt a kerékpárutat, érdemben bírálják és lehetőleg fogadják meg javaslataimat. Tisztelettel Dr. Palovics Lajos, Biatorbágy, Viola utca 46. Biatorbágyi polgár, település történész, kartográfus,  Biatorbágy polgármestere 1990 és 2010 között. Végül a saját gondolataimmal fejezem be. Az utóbbi hetekben, hónapokban rengeteget hallunk Budapesten a kerékpáros, gyalogos összeeresztésről, nagyon sok kritika éri emiatt a főpolgármestert. Én most itt egy sokkal szűkebb területen látom ugyanezt megvalósítani. Én érdeklődöm, hogyha az Budapesten nem megfelelő sok esetben, akkor itt biztos, hogy megfelelő lesz-e? Köszönöm szépen.</w:t>
      </w:r>
    </w:p>
    <w:p>
      <w:pPr>
        <w:pStyle w:val="NormlWeb"/>
        <w:rPr/>
      </w:pPr>
      <w:r>
        <w:rPr>
          <w:rStyle w:val="StrongEmphasis"/>
        </w:rPr>
        <w:t>Tisztelve az előző polgármester... én most nem szakítottam meg természetesen, ez több mint tíz perc volt, úgyhogy ez egyedi eset volt, ez a polgármesternek szólt. Jó? És akkor a legvégére hadd reagáljak. Ugye Budapesten sárga festékkel létesítenek kerékpáros létesítményt. Ez </w:t>
      </w:r>
      <w:r>
        <w:rPr/>
        <w:t xml:space="preserve"> Biatorbágyon nem így történik, hanem hosszú évek előkészítése után engedélyes kiviteli tervekkel, megfelelő beruházóval, és megfelelő szakértelemmel elvégezve történik, tehát én ezt tudom mondani. Egyébként azokra a felvetésekre, amelyek itt elhangzottak, amire én tudok válaszolni, az a gyógyszertár előtti kereszt, az szerepel a tervekben tudomásom szerint, és ki fogja kerülni. A körforgalom, ami a sóskúti-etyeki elágazásban annak idején megtervezésre került, azt figyelembe vették a tervezéskor, a Kálvin tér forgalomtechnikai terve pedig egyeztetésre került az útügyi hatósággal, ahogy a koncepciótervet a tervező ezek után el tudja készíteni, az a képviselő-testület és bizottságai elé fog kerülni, tehát ez is egy folyamatban lévő ügy. Nem tudom, hogy a NIIF részéről szeretnének-e reagálni rá, én ennyit mondtam kapásból.</w:t>
      </w:r>
    </w:p>
    <w:p>
      <w:pPr>
        <w:pStyle w:val="NormlWeb"/>
        <w:rPr/>
      </w:pPr>
      <w:r>
        <w:rPr/>
        <w:t>Igen, köszönöm. Nagyon sok észrevétel elhangzott, amit köszönünk. Néhány dologra, amire most így emlékszem és polgármester úr még nem mondta el, arra akkor reflektálnék. A csapadék víz elvezetést nem úgy kell elképzelni, hogy a kerékpár útról befolyna a telkekre, magáningatlanokra a víz, hanem minden esetben, nagyon leegyszerűsítve a dolgot, a kerékpár út kifele lejt az országos közút irányába. Az országos közút mellett, amint említettem, szegély, abban oldalvíz beömlők kerülnek elhelyezésre és a jelenleg nyílt vízárok az zárt csapadékrendszer lesz. Tehát a vízelvezetés az így megoldott. Szóba került még a parkolás, illetve a favágás, fa kivágás. Ez lehet, hogy nem hangzik szépen, de mi azt figyelembevéve, hogy az önkormányzatnak volt egy korábbi képviselő-testületi döntése, miszerint a Szabadság út másik oldalára 41 parkolóhelyet kívánnak elhelyezni. Az a megállapodás született az önkormányzattal, hogy azon az oldalon a kerékpárút létesül, ott minél többet helyezzünk el. És említette is a Vasút utcától lefelé tartó szakaszt, ahol szám szerint három darab parkolóhely lesz, ami párhuzamos lesz az országos közúttal. Azt tudni kell, hogy a Magyar Közúttal folyamatos volt az egyeztetés, és részükről is nagyon szigorú előírásokat kellett betartanunk annak érdekében, hogy a minimum 2.3 méter széles parkolóhelyeket létre tudjuk hozni. Annál szűkebbet forgalombiztonsági okokból nem engedélyeztek.</w:t>
      </w:r>
    </w:p>
    <w:p>
      <w:pPr>
        <w:pStyle w:val="NormlWeb"/>
        <w:rPr/>
      </w:pPr>
      <w:r>
        <w:rPr>
          <w:rStyle w:val="StrongEmphasis"/>
        </w:rPr>
        <w:t>Következő kérdés előtt, amit erről az oldalról várnék, hogy itt is arányos legyen. A csapadékvíz elvezetéssel kapcsolatban</w:t>
      </w:r>
      <w:r>
        <w:rPr/>
        <w:t xml:space="preserve"> </w:t>
      </w:r>
      <w:r>
        <w:rPr>
          <w:rStyle w:val="StrongEmphasis"/>
        </w:rPr>
        <w:t>olyan kérdés nem érkezett még, hogy mi lesz azokkal az ingatlanokról jelenleg nem szabályosan kivezetett csapadékvíz kivezetésekkel, amelyek jelenleg a nyílt csapadékvíz árokban történnek. Mert ugye a kötelező megvalósítás a telken keletkezett csapadékvíznek, az ott történő elszikkasztása. Ezt javasolni fogom a képviselő-testületnek, amennyiben a beruházás ebbe a szakaszba kerül, hogy ennek a költségét, ezt viselje az önkormányzat. Tehát, az illegálisan a csapadékvíz árokba vezetett csapadékvizek az ingatlanokról azok a zárt csapadékvíz csatornába is be lesznek vezetve. Tehát, nem bonyolítva, vagy nehezítve az ott élőknek a problémáját. Kérdezem, hogy erről az oldalról kíván-e valaki észrevételt tenni? Tajti László. Tessék parancsolni. Öt percben.</w:t>
      </w:r>
      <w:r>
        <w:rPr/>
        <w:t xml:space="preserve"> Tajti László vagyok, Biatorbágy, Kassai utca 12. számú lakos. Arra nem szeretnék visszatérni, amelyet 2020. október 1-i testületi ülésen már elmondtam, ahol fölsoroltam, hogy milyen jogszabályok szerint vannak hibák abban, hogy a hatásterületeken lévő tulajdonosoknak az önkormányzat, a NIF Zrt. vagy a Magyar Közút Zrt nem vonta be a döntés előkészítési időbe. Akkor elmondtam, alaptörvény ellenes, polgári törvény ellenes és úttörvény ellenes volt mindaz a mozzanat amelyet most már megtudtam, hogy 2015 óta a tervező az önkormányzat asztalára tett. Az a problémám. hogyha 2015-ben már itt szó volt erről, arról az a lakossági  rész miért nem értesülhetett, amely teljes Biatorbágynak az életét be tudja folyásolni. Ez nekünk nagyon fontos lett volna. Az is fölmerült, hogy a </w:t>
      </w:r>
      <w:r>
        <w:rPr>
          <w:rStyle w:val="Highlight1"/>
        </w:rPr>
        <w:t>NÉV</w:t>
      </w:r>
      <w:r>
        <w:rPr/>
        <w:t xml:space="preserve"> Zrt., nem tudom, hogy milyen módon, megkapta-e az átengedményezést a Magyar Közút Zrt.-től arra, hogy mindent ő intézzen. Ugyanis a Polgári Törvénykönyv azt mondja, hogy a szomszéd tulajdonos, ahol a projekt megépül, annak kötelessége figyelembe venni a mellette lévő ingatlannak a tulajdonosnak az érdekeit. És hibát, és problémát nem okozhat neki. Nos, elmondom, hogy van olyan terület - Szabadság utca 2 -, ahol 55 éve üzlethelyiség nyílik a területre. Most jelenleg van hat parkoló, és ott minden parkolót megszüntetnek, illetve egyesített gyalogjárda, és kerékpárút fog ott menni. Akkor, hogyha önök  átengedményezés alapján tették ezt a dolgot, miért nem vették fel velünk a kapcsolatot, hogy mi erre tudtunk volna reagálni? Elmondtuk volna már 2015-ben is, hogy Biatorbágy oly szép, és olyan lefolyású Füzes-patak melletti útrészünk van, vagy turistautunk, ahol jóval olcsóbban meg tudták volna a Balaton-Budapest útvonalat építeni Biatorbágy közigazgatási területén, nem pedig olyan helyen, ahol egy féllábú megoldással a város ütőerére ráengedik a kerékpárutat, miközben az útnak a páratlan számú oldalán semmit nem csinálnak. Nekem ez nonszensz. A projekt-menedzser úrtól hallottam, hogy a nehézgépjárművekből több mint háromszáz halad ezen a területen. Most kérem szépen, micsoda embertelen dolog az, hogy benzingőzben, gázolajfüstben biciklizó emberek  mennek, illetve arra akarják rákényszeríteni az anyukákat, hogy kerékpárral vigyék ugyanazon az útvonalon az óvodába a gyermekeiket, meg az iskolába a gyermekeket. Hát ez az én számomra így 70+ -osként, nem fogadható el. Nem ilyen szándék vezérelte Biatorbágy fejlődését 1989 és '90 környékén, hanem olyan szándék, hogy különbek leszünk, mint az előző terület volt. Mostanában kezdek félni ettől, mert talán rosszabb lesz a helyzet, mint ami akkor volt. Én ezeket szeretném mondani és a polgármester úr figyelmét is. Én írtam neki e-mailt. Bizonyos dolgokat leírtam benne, hogy tudnám elképzelni azt, hogy még olcsóbban, a tervezési költségeket is kifizetve, olyan helyen legyen vezetve ez a kerékpár út, amely nem teszi tönkre Biatorbágy ütőerét.  Egy biztos dolog, hogy a projektvezető úr elmondott néhány dolgot, de én meg szeretném kérdezni, hogy ennek a 2015 óta tartó időszaknak melyik idején, mikor vette át ezt a projektmenedzseri feladatokat, mert igazából az írásokból ezt a nevet én nem tudtam fölfedni. Tehát fontos lenne, hogy mióta projektvezető úr. Illetve tudják-e az ott lévő terveken mutatva, hogy a </w:t>
      </w:r>
      <w:r>
        <w:rPr>
          <w:rStyle w:val="Highlight1"/>
        </w:rPr>
        <w:t>...</w:t>
      </w:r>
      <w:r>
        <w:rPr/>
        <w:t xml:space="preserve"> környékén a jelenlegi úttükör, a közlekedés autójáró úttükör az 40 cm-el magasabb, mint a járda, és önök itt azt mondták, hogy majd a bicikliútról erre a magasított, vagy erre az úttükörre fogják vezetni a vizet. Hát akkor az ott lévő házaknak a kerítése, meg a kihajtója az ilyen emelkedéssel fog megjeleníteni? Hát ez nagyon borzasztó dolog. Nagyon nagy gondot jelent a számomra hogy  a plébánia kert melletti minden parkolót a projekt miatt megszüntetnek. Reggel 8 és 9 környékén, 7 környékén</w:t>
      </w:r>
    </w:p>
    <w:p>
      <w:pPr>
        <w:pStyle w:val="NormlWeb"/>
        <w:rPr/>
      </w:pPr>
      <w:r>
        <w:rPr/>
        <w:t>Az 5 perc lejárt, kérem fejezze be röviden. </w:t>
      </w:r>
    </w:p>
    <w:p>
      <w:pPr>
        <w:pStyle w:val="NormlWeb"/>
        <w:rPr/>
      </w:pPr>
      <w:r>
        <w:rPr/>
        <w:t>Egy perc volt mire idehozták a mikrofont.</w:t>
      </w:r>
    </w:p>
    <w:p>
      <w:pPr>
        <w:pStyle w:val="NormlWeb"/>
        <w:rPr/>
      </w:pPr>
      <w:r>
        <w:rPr/>
        <w:t>Nem, akkor indítottam amikor kapott szót</w:t>
      </w:r>
    </w:p>
    <w:p>
      <w:pPr>
        <w:pStyle w:val="NormlWeb"/>
        <w:rPr/>
      </w:pPr>
      <w:r>
        <w:rPr>
          <w:rStyle w:val="Highlight1"/>
        </w:rPr>
        <w:t>.....a</w:t>
      </w:r>
      <w:r>
        <w:rPr/>
        <w:t xml:space="preserve"> parkolók minden megszüntetését így akarják megoldani, holott minden maradhatott volna a régiben, hogy a turista úton vagy a Füzes patak mellett természetes lefolyással ezt megoldják. Tarjáni úrék melléfogtak és minket nem értesítettek, köszönöm. </w:t>
      </w:r>
    </w:p>
    <w:p>
      <w:pPr>
        <w:pStyle w:val="NormlWeb"/>
        <w:rPr/>
      </w:pPr>
      <w:r>
        <w:rPr/>
        <w:t xml:space="preserve">Akkor megszólíttattam, lakossági tájékoztatást illetően kapásból egyet tudok mondani 2018-ban, amikor a képviselő-testület legutóbb a nyomvonallal kapcsolatban döntést hozott, akkor ezt élő közvetítésben lehetett látni az </w:t>
      </w:r>
      <w:r>
        <w:rPr>
          <w:rStyle w:val="StrongEmphasis"/>
        </w:rPr>
        <w:t>önkormányzati tv-n archívumban a mai napig látható. Illetve a következő hónapban az önkormányzati újságban erről beszámoló minden postaládában bekerült. Tájékoztatásról kapásból ennyit tudok mondani, de írásban megígérem, visszamenőleg az összes tájékoztatást, amit a kerékpárúttal kapcsolatban az önkormányzat tett, azt eljuttatom önhöz. Nem tudom, hogy a NIF részéről kívánnak-e reagálni. Tessék!</w:t>
      </w:r>
    </w:p>
    <w:p>
      <w:pPr>
        <w:pStyle w:val="NormlWeb"/>
        <w:rPr/>
      </w:pPr>
      <w:r>
        <w:rPr/>
        <w:t>Ami a hatósági engedélyezés folyamat kapcsán azért egy általános gondolat. Itt semmi olyan lépés nem maradt ki, amit egyébként a jogszabályi kötelezettségek alapján nekünk.</w:t>
      </w:r>
    </w:p>
    <w:p>
      <w:pPr>
        <w:pStyle w:val="NormlWeb"/>
        <w:rPr/>
      </w:pPr>
      <w:r>
        <w:rPr>
          <w:rStyle w:val="StrongEmphasis"/>
        </w:rPr>
        <w:t>Tisztelt Dobi úr! Lehet kérdezni, ahogy befejezte a vezérigazgató</w:t>
      </w:r>
      <w:r>
        <w:rPr/>
        <w:t xml:space="preserve"> </w:t>
      </w:r>
      <w:r>
        <w:rPr>
          <w:rStyle w:val="StrongEmphasis"/>
        </w:rPr>
        <w:t>úr, föl lehet tenni a kérdést. Jó? </w:t>
      </w:r>
    </w:p>
    <w:p>
      <w:pPr>
        <w:pStyle w:val="NormlWeb"/>
        <w:rPr/>
      </w:pPr>
      <w:r>
        <w:rPr/>
        <w:t>Az, hogy mi volt 2018 előtt, azon is végigmehetünk tételesen. Ugye itt gyakorlatilag többször elhangzott már, egy hét éves előkészítési folyamatról beszélünk sok-sok kacskaringóval. És ezeknek a kacskaringóknak ugye minden jogszabály, ezt a mondatot szeretném azért mgismételni, tehát ezek az építési engedély fázisáig nem jutottak volna el ezek a dolgok, hogyha bármely jogszabályi feltételt nem teljesítettük volna. Ezeket a jogszabályi feltételeket teljesítettük. Lehet ilyen alapon is beszélni erről, de nem az... nem az a lényeg, hanem az, hogy keressük meg azokat a megoldásokat, amikkel egyébként még jobbá tehetjük ezt az építési engedélyezett tervet. </w:t>
      </w:r>
    </w:p>
    <w:p>
      <w:pPr>
        <w:pStyle w:val="NormlWeb"/>
        <w:rPr/>
      </w:pPr>
      <w:r>
        <w:rPr>
          <w:rStyle w:val="StrongEmphasis"/>
        </w:rPr>
        <w:t>Akkor a következő felszólalót kérem erről az oldalról. Nem tudom, van-e ezen az oldalon. Ha nincs, akkor... akkor a másik oldal. Tessék parancsolni. </w:t>
      </w:r>
      <w:r>
        <w:rPr/>
        <w:t xml:space="preserve"> </w:t>
      </w:r>
      <w:r>
        <w:rPr>
          <w:rStyle w:val="StrongEmphasis"/>
        </w:rPr>
        <w:t>Bocsánat, válaszol a projektmenedzser.</w:t>
      </w:r>
    </w:p>
    <w:p>
      <w:pPr>
        <w:pStyle w:val="NormlWeb"/>
        <w:rPr/>
      </w:pPr>
      <w:r>
        <w:rPr/>
        <w:t>Igen, igen. Néhány, néhány kérdésre kimaradt a válasz. Lehet itt számokban mérni, hogy lassan két éve, hogy én vagyok a felelőse ennek a projektnek, de ezt nem úgy kell elképzelni, hogy az előző kolléga leadta, és utána semmilyen információt nem adott át. Nyilván nagyon szoros munkakapcsolat van, még a mai napig a Szépvölgyi Balázs úrral, és minden információt átadott, a helyszínt, hogyha már ennyire bele szeretnénk menni, akkor együtt bejártuk, és például a keresztet, ami másik kérdező úrtól hangzott el, ugyanúgy megálltunk, megnéztük, hogy fogjuk kikerülni. Ilyen apró részletekig belementünk a tervbe.</w:t>
      </w:r>
    </w:p>
    <w:p>
      <w:pPr>
        <w:pStyle w:val="NormlWeb"/>
        <w:rPr/>
      </w:pPr>
      <w:r>
        <w:rPr>
          <w:rStyle w:val="StrongEmphasis"/>
        </w:rPr>
        <w:t>Tessék parancsolni, akkor onnan a következő felszólaló.</w:t>
      </w:r>
    </w:p>
    <w:p>
      <w:pPr>
        <w:pStyle w:val="NormlWeb"/>
        <w:rPr/>
      </w:pPr>
      <w:r>
        <w:rPr/>
        <w:t>Jó, akkor nekem igazából, én nemrég  költöztem ide, a kérdésem az volna</w:t>
      </w:r>
    </w:p>
    <w:p>
      <w:pPr>
        <w:pStyle w:val="NormlWeb"/>
        <w:rPr/>
      </w:pPr>
      <w:r>
        <w:rPr>
          <w:rStyle w:val="StrongEmphasis"/>
        </w:rPr>
        <w:t>Nevet, címet tessék mondani!</w:t>
      </w:r>
    </w:p>
    <w:p>
      <w:pPr>
        <w:pStyle w:val="NormlWeb"/>
        <w:rPr/>
      </w:pPr>
      <w:r>
        <w:rPr/>
        <w:t>Dobos Attila, Nagy utca 8. szám. Annyi kérdésem lenne, hogy nem tudom, mikor járták be önök igazából ezt forgalmi szempontból, amikor ugye forgalom van, mert én azt látom, hogy ha az ember ki akar állni, akkor, én ugye a Nagy utcában lakik, nekem a kiállás, megmondom őszintén, olyan, mint egy rally versenyzőnek, hogy egyes, padlógáz és épp, hogy kiférek. Ha ott megy el a bicikliút alapvetően, és én ott állok három, akár négy percet is reggelente, ugye ott, mivel nekem annyi helyem marad nagyjából, akkor azzal én, mint a KRESZ részéből akadályozok, vagy nem akadályozok, és én azt mondhatom, hogy még egy kicsit nagyobb a részem, tehát én tudok játszani, vannak olyan helyek, ahol alapvetően a kocsi kiáll, és se gyalogos, se biciklis, se senki nem fog elférni ott alapvetően. Tehát az a kérdés, hogy ezt mikor nézték önök meg rendesen, hogy ez tényleg hogy működik élőben, mert ezt én nem értem. Mondom, és én most augusztus óta lakok itt, tehát. És gondolom ezt a tervet, gondolom minden évben, ahogy szépen növekszik Biatorbágy emberileg, tehát minél többen költöznek ki ide, gondolom ez egyre rosszabb lesz. Tehát az, hogy most nagy utcából ahhoz, hogy én kijussak úgymond a Reinhardt os körforgóig, az kb. annyi idő, mint a Reinhardt-tól bejussak Budapest tábláig. És a másik kérdés. Hogy ha én haza akarok menni és rá akarok fordulni és mondjuk én nem vagyok olyan gazdag, hogy elektromos kapum van, hanem meg kell álljak, ki kell szálljak, addig ugye én elfoglalom azt az utat. Akkor KRESZ-ileg a rendőr kijön és megbüntet, mert akadályozom a forgalmat? Tehát ezt valaki mondja már nekem, hogy ez hogy működne, ez a része. Meg ha netán véletlen valaki, egy vendég jön hozzám, és mondjuk nem tud beállni, őt hova állítsam? Tehát kocsival jön egy vidéki rokon, mit mondjak neki, álljon meg fönt a Faluháznál és gyalogoljon le hozzá? Vagy hogy fog így működni? Tehát ezt a részét valahogy, valaki átgondolta, vagy pedig ez csak úgy, majd megoldódik? Vagy berakom őt valahova? Tehát kérdés, hogy ezt a részét valaki tényleg átnézte, vagy csak úgy volt, hogy ..</w:t>
      </w:r>
    </w:p>
    <w:p>
      <w:pPr>
        <w:pStyle w:val="NormlWeb"/>
        <w:rPr/>
      </w:pPr>
      <w:r>
        <w:rPr/>
        <w:t>Ennyi.</w:t>
      </w:r>
    </w:p>
    <w:p>
      <w:pPr>
        <w:pStyle w:val="NormlWeb"/>
        <w:rPr/>
      </w:pPr>
      <w:r>
        <w:rPr/>
        <w:t>Jó, ennyi, ennyi csak a kérdésem.</w:t>
      </w:r>
    </w:p>
    <w:p>
      <w:pPr>
        <w:pStyle w:val="NormlWeb"/>
        <w:rPr/>
      </w:pPr>
      <w:r>
        <w:rPr>
          <w:rStyle w:val="Emphasis"/>
        </w:rPr>
        <w:t>(itt mikrofon nélküli, hosszas diskurzus a közönség soraiban, de nem érthető)</w:t>
      </w:r>
    </w:p>
    <w:p>
      <w:pPr>
        <w:pStyle w:val="NormlWeb"/>
        <w:rPr/>
      </w:pPr>
      <w:r>
        <w:rPr/>
        <w:t xml:space="preserve">Köszönöm szépen! Tehát szorosan ehhez a kérdéshez szeretnék egy másik kérdést feltenni. Kocsis József vagyok, </w:t>
      </w:r>
      <w:r>
        <w:rPr>
          <w:rStyle w:val="Highlight1"/>
        </w:rPr>
        <w:t>.....</w:t>
      </w:r>
      <w:r>
        <w:rPr/>
        <w:t xml:space="preserve"> 14317. A KRESZ szerint a kerékpárúton és gyalogúton megállni tilos. A Szabadság úton és a nagy úton a gépkocsik kihajtása a kerékpáros úton hogyan  képzeli el a NIF? Hogyan fognak ott az emberek kiállni az udvarukról, becsukni a kaput, majd ezt követően visszaülni az autójukba továbbmenni, amikor a kerékpárúton és a gyalogúton - az előttem szólóhoz kapcsolódóan -, tilos a megállás? Tehát vagy szabályt sértenek vagy pedig kimennek a Szabadság útra, kirakják a vészvillogót, megállnak az út közepén, és visszamennek, becsukják a kaput, visszaülnek az autóba, addig a Szabadság útnak a forgalma áll. Én mást nem tudok elképzelni. Elnézést, hogy beleszóltam, csak ez szorosan kapcsolódik ide. </w:t>
      </w:r>
    </w:p>
    <w:p>
      <w:pPr>
        <w:pStyle w:val="NormlWeb"/>
        <w:rPr/>
      </w:pPr>
      <w:r>
        <w:rPr/>
        <w:t>Értek a KRESZ szerinti kérdést, amire ön gondol, az a hosszirányú parkolás. Viszont amit a, értem, értem. Pont ahogy Vezérigazgató-helyettes úr is mondta, pont ezek azok a konfliktus pontok, ami egyébként mindenhol előfordulna,  mind Biatorbágyon, mind Etyeken, mindenhol előfordulna, és ezek azok a szituációk, amiket szeretnénk a leginkább lecsökkenteni ezeknek a konfliktusoknak a számát. Akkor mind a 73-at ismételten meg fogjuk vizsgálni, és mindent megteszünk, hogy ez elháruljon. </w:t>
      </w:r>
    </w:p>
    <w:p>
      <w:pPr>
        <w:pStyle w:val="NormlWeb"/>
        <w:rPr/>
      </w:pPr>
      <w:r>
        <w:rPr>
          <w:rStyle w:val="StrongEmphasis"/>
        </w:rPr>
        <w:t>Bocsánat, akkor a parkolással kapcsolatban hadd reagáljak, tehát most megnéztem a Nagy utca elejét, a 4-es, 6-os, 8-as számot, tehát ez az a hely, ahol a beruházás keretében plusz parkolók fognak épülni annak kompenzálására, amelyek máshol elvesznek. A forgalom nagyságával kapcsolatban pedig annyit hadd mondjak, hogy a Fő úton lévő forgalom valóban nem kevés, de Biatorbágy mellékútjain is jelentős forgalom van. Én a Hunyadi utcában lakom, amely párhuzamos a Szabadság úttal Reggelente hasonlóan nehéz kiállni, hiszen </w:t>
      </w:r>
      <w:r>
        <w:rPr/>
        <w:t xml:space="preserve"> </w:t>
      </w:r>
      <w:r>
        <w:rPr>
          <w:rStyle w:val="StrongEmphasis"/>
        </w:rPr>
        <w:t xml:space="preserve">ott ugyanolyan nagy forgalom van. Tehát, amennyiben mellékutcán haladna a kerékpárút, ugyan ilyen helyzettel kerülnének szembe az ottani ingatlantulajdonosok. Másik oldalról. Pillanat, akkor tessék. Mikrofon. </w:t>
      </w:r>
    </w:p>
    <w:p>
      <w:pPr>
        <w:pStyle w:val="NormlWeb"/>
        <w:rPr/>
      </w:pPr>
      <w:r>
        <w:rPr/>
        <w:t>Bocsánat. Tajti László úr kérdésére úgy érzem nem kapott választ a tervező urak részéről. Ugyanis, ha jól értelmeztem az általa feltett kérdést, akkor ő azt kérdezte, hogy azokon az ingatlanokon lakó embereknek a telke, amelyik szintmagasságban a kerékpárút várható magassághoz képest a funkcióból eredően alacsonyabb helyzetbe kerül, ott majd a víz miképpen fogja átgondolni azt, hogy hogy folyjon felfelé. És erre a kérdésre esetleg ha tudnának válaszolni. Mert erre a választ sajnos nem hallottam.</w:t>
      </w:r>
    </w:p>
    <w:p>
      <w:pPr>
        <w:pStyle w:val="NormlWeb"/>
        <w:rPr/>
      </w:pPr>
      <w:r>
        <w:rPr/>
        <w:t>Köszönöm. Sok kérdés elhangzott Tajti úrtól, akkor ez azért maradhatott ki. Nos, jogszabály mondja meg, hogy nem folyhat a magántelekre a víz, úgyhogy ezekben az esetekben is megvan az a műszaki megoldás, most bocsánat, had nem menjek bele ennyire, ami miatt nem folyhat be az ingatlanra a víz. </w:t>
      </w:r>
    </w:p>
    <w:p>
      <w:pPr>
        <w:pStyle w:val="NormlWeb"/>
        <w:rPr/>
      </w:pPr>
      <w:r>
        <w:rPr>
          <w:rStyle w:val="StrongEmphasis"/>
        </w:rPr>
        <w:t>Hogy tiszta legyen. A magáningatlanon keletkezett csapadék víz, amennyiben illegálisan van jelenleg bekötve, azt az önkormányzat bevállalja, hogy beköti a csapadék víz csatornába. Amennyiben a közterületen keletkezik a csapadék víz, a közterületen keletkező csapadékvizet pedig a beruházás során ugyanabba a csapadék víz csatornába be fogja vezetni a kivitelező, illetve a beruházó. Akkor most kérdezem, hogy hozzá tetszik szólni vagy nem tudom milyen formában.. Akkor tessék parancsolni, indul a hozzászólás.</w:t>
      </w:r>
    </w:p>
    <w:p>
      <w:pPr>
        <w:pStyle w:val="NormlWeb"/>
        <w:rPr/>
      </w:pPr>
      <w:r>
        <w:rPr/>
        <w:t>Köszönöm szépen. Tehát az a probléma ugye, hogy jelenleg van az árokrendszer, aminek van egy szikkasztó hatása és van egy négyzetmétere. Egy felületnagysága. Ugye ha ezt korlátozzuk, akkor gyakorlatilag, a már sokunk által jól ismert, nyaranta és, hát a nagy melegek idején tapasztalható özönvízszerű eső az egészen egyszerűen ott a helyszínen keletkezik, és az folyik be az ingatlanok felé abban az esetben, hogyha nincs szikkasztó felület. Én erről a csapadékról beszéltem, és szerintem Tajti Laci bácsi úr is erre utalt. És nem arról, hogy az ingatlanokról, hogy miképpen folyik vissza. Köszönöm. </w:t>
      </w:r>
    </w:p>
    <w:p>
      <w:pPr>
        <w:pStyle w:val="NormlWeb"/>
        <w:rPr/>
      </w:pPr>
      <w:r>
        <w:rPr/>
        <w:t>Én úgy érzem, hogy elbeszélünk egymás mellett. Értem a kérdést. Most azokon a szakaszokon, ahol a járda változatlanul megmarad az ingatlan határában, és mellette, csakhogy így leegyszerűsítve, ott lesz mellette a fa, a fa körül zöldkörnyezet, majd kerékpárút, majd közút. Azokon a szakaszokon nyilván a szikkasztó funkció az megmarad. Annak a víznek, ami arra a zöldfelületre esik, illetve a járdáról odafolyik. De minden más, azt a  például a talajvizet, vegyük a talajvizet, azt a kialakítandó csapadék csatornarendszer, az el fogja tudni vezetni, mert a teljes domboldalt vizsgálta a tervező. Vízműtani számítások elvégzésre kerültek, illetve van vízjogi létesítési engedélye a projektnek, ami azt jelenti, hogy egy engedélyező hatóságon szintén átment ez a terv. Remélem, most egyről beszéltünk.</w:t>
      </w:r>
    </w:p>
    <w:p>
      <w:pPr>
        <w:pStyle w:val="NormlWeb"/>
        <w:rPr/>
      </w:pPr>
      <w:r>
        <w:rPr>
          <w:rStyle w:val="StrongEmphasis"/>
        </w:rPr>
        <w:t>Erről az oldalról esetleg kérdező? Tessék parancsolni!</w:t>
      </w:r>
    </w:p>
    <w:p>
      <w:pPr>
        <w:pStyle w:val="NormlWeb"/>
        <w:rPr/>
      </w:pPr>
      <w:r>
        <w:rPr/>
        <w:t>Jó napot! Ulicza Máté, Pátyi utca. Nekem igazából csak egy pár kérdésem lenne. Egyik része az lenne, hogy ez milyen időintervallum, mire megépül egy ilyen, tehát hogy hány évig lenne föltúrva mondjuk Biatorbágy főútja, hogyha megépülne? Ezzel kapcsolatban majd szeretném kérni, hogy itt mindenről tényként beszélünk, hogy feltételes módban beszéljünk róla a továbbiakban, mert azért ez még nem eldöntött.  A másik kérdésem az lenne, hogy a NIF Zrt. hogy áll hozzá magához ahhoz, hogy mondjuk koncepciót váltson, tehát megvan-e a lehetősége a NIF Zrt-nek arra, hogy ha a település úgy dönt, vagy a lakók úgy döntenek, választ itt egy másik alternatív útvonalat, amely mindenkinek megfelel, és azt építi meg. Erre megvan-e a lehetőségük, illetve hány évet csúsztat ez ezen a projekten. A következő kérdésem az lenne, hogy nagyon szépek azok a kifelé menő részek, tehát Etyek, Herceghalom, Páty stb., ugye ezek régóta hiányoznak Biatorbágyról, hogy az autópálya lehajtó építése, meg ezeknek az építése, azok ha jól tudom, önökhöz tartoznak, a NIF Zrt-hez, Pátyi plusz lehajtó, hogy azok is be vannak-e már tervezve, mert most igazából rá akarjuk vezetni a legforgalmasabb utunkra ezt az egész bicikliutat, iszonyú forgalmat tudna levenni egy-egy ilyen, tehát hogy nem lehetne-e összességében nézni ezt a koncepciót. Amúgy meg tök jó lenne, hogyha tényleg itt a Zsámbéki-medencét körbe lehetne biciklizni. Köszönöm. </w:t>
      </w:r>
    </w:p>
    <w:p>
      <w:pPr>
        <w:pStyle w:val="NormlWeb"/>
        <w:rPr/>
      </w:pPr>
      <w:r>
        <w:rPr/>
        <w:t>Köszönöm. A szerződéses határidő az az első. Ugye itt most beszéltünk egy felfüggesztési állapotról, tehát azért most amiről... amiről beszélek, az ennek a feltételezésével indul. Ugye itt tíz hónap a tényleges kivitelezési idő, mínusz a tél, vagy plusz a tél, ahogy tetszik. Tehát téli munkavégzés nélkül számolva tiszta tíz hónap az, ami ennek a megvalósítási időszükségelete. Gyakorlatilag a koncepcióváltás vagy nem váltás köre. Ugye, most akkor megvárjuk ennek a népszavazásnak az eredményét, az, mondtam az elején is, hogy természetesen tiszteletben tartjuk. Mi ugye ennek a beruházásnak a megvalósítására rendelkezünk jelenleg rendeléssel, tehát ennek a megvalósításán dolgozunk. Hogyha bárminemű módosítás ennek a tartalmában bekövetkezne, ezt most szintén hipotetikusan, az ugye egy szakminisztériumi elrendelés alapján megy. Tehát, hogy ugye az ITM az a  minisztérium, amelyik nekünk ilyen módon a feladatot adja ki, rendeli el. Tehát ez ennek a működési mechanizmusa. Ugye a NIF önmagában nem alkot koncepciót, hanem... hanem a megfelelő kormányzati döntést, szakminisztériumi döntést, mint beruházó végrehajtja. Tehát ez a... ez a működési keret. A teljes... teljes közlekedési aspektus természetesen az az ideális mindig, hogyha... hogyha nem önmagában nézünk beruházásokat, hanem hálózati hatásokat és közlekedési rendszerbeli összefüggéseket is vizsgálunk. Természetesen ebbe mindennemű közlekedési csomópont benne van. Nagyon sok olyan döntés, illetve döntéselőkészítési projektelem van, amik egyébként akár ezt a térséget is érinthetik kedvező közlekedési hatásokkal. Hogyha ezekre vonatkozóan ugye az előrehaladás olyan, akkor ezeknek az összehangolt megvalósítása az, amit mi is ideálisnak tartunk. Tehát ez, ebben maximálisan... maximálisan egyetértünk.  Én azt gondolom, hogy egy kiváló terep egyébként a Zsámbéki-medence arra, hogy helyére kerüljenek a közlekedési módok ezen fejlesztések eredményeként. Köszönöm.</w:t>
      </w:r>
    </w:p>
    <w:p>
      <w:pPr>
        <w:pStyle w:val="NormlWeb"/>
        <w:rPr/>
      </w:pPr>
      <w:r>
        <w:rPr>
          <w:rStyle w:val="StrongEmphasis"/>
        </w:rPr>
        <w:t>Akkor egy rövid kiegészítést had tegyek, amit valószínűleg a NIF részéről nem tudnak. Tehát a Buda Környéki Önkormányzati Társulás, amelynek Biatorbágy tagja, megrendelte azt a kerékpár hálózati tervet, amely az érintett településeket összekötné. Tehát ez egy kerékpár hálózati terv, ami megfelel magyarul egy koncepciótervnek. Ez az egyik elem. A másik pedig, hogy az M1-es autópálya 3 sávossá bővítésével kapcsolatban egy új autópálya csomópont kerül kiépítésre. A jelenlegi egy felhajtó helyett 4 ágú, teljes értékű autópálya csomópont kerül kiépítésre és ennek a kiépítésével sikerült elérni az önkormányzatnak, hogy egy kerékpár út is kerüljön kiépítésre, mert utólag ezt nagyon nehéz megtenni. Tehát ahogy kiépül az autópálya csomópont, a jelenlegi, most nem akarok</w:t>
      </w:r>
      <w:r>
        <w:rPr/>
        <w:t xml:space="preserve"> </w:t>
      </w:r>
      <w:r>
        <w:rPr>
          <w:rStyle w:val="StrongEmphasis"/>
        </w:rPr>
        <w:t>céget mondani, mert az illetlenség lenne, tehát ahogy az autópályán áthaladunk bal oldalon van egy raktár, ahol a raktárépület kezdődik, odáig el fog menni egy kerékpárút és az autópálya innenső oldalán pedig egy körforgalommal fog csatlakozni. Odáig a körforgalomig megépíti a Magyar Állam, amennyiben erre a beruházásra sor kerül. Ezt azért, hogy ne önmagában álljon, az önkormányzat folytatta ezt a tervezést és a Dózsa György útig elvezeti, illetve hát nyilván az országúton is, csak az országúton van egy apró probléma, hogy a vasúti hídnak a szélessége az akkora amekkora, és azon egy kerékpárutat csak a közúton lehet átvezetni, tehát az nem igazán kerékpár barát, de a Dózsa György úton van arra lehetőség, hogy kerékpárosúton az 1-es útra ki lehessen érkezni és az eljöjjön az országúti körforgalomig és eljusson ahhoz a raktárig. Egyébként a tervezés az tovább is folytatódik és ebben a </w:t>
      </w:r>
      <w:r>
        <w:rPr/>
        <w:t xml:space="preserve"> </w:t>
      </w:r>
      <w:r>
        <w:rPr>
          <w:rStyle w:val="StrongEmphasis"/>
        </w:rPr>
        <w:t>kerékpár hálózati tervben ugye Budakeszi is benne van, tehát a következő településig Budaörs felé el lehet jutni, és Budaörssel is fel fogja venni az önkormányzati társulás a kapcsolatot, hogy Budaörs felé is az 1-es út mentén is folytatódjon ez a kerékpárút, tehát magyarul ki lehessen jutni Biatorbágy két fő csatlakozási pontján kerékpáron és gyalogosan is azokra a területekre, ahova több mint 20 vagy 30 éve nem lehet. A következő kérdés erről az oldalról: Molnár Béla. </w:t>
      </w:r>
    </w:p>
    <w:p>
      <w:pPr>
        <w:pStyle w:val="NormlWeb"/>
        <w:rPr/>
      </w:pPr>
      <w:r>
        <w:rPr/>
        <w:t>Molnár Béla vagyok, Szabadság út 70/A. Kérem szépen, nem kell erről ennyit beszélni, nem azért jöttünk ide. Ennek semmi értelme. Biatorbágynak bőven elege van a gépjármű forgalomból, el kell vinni a városból a kerékpárutat. Ez nem idevaló. Ki kell kerülni a várost. Nem akarok többet mondani, ennyi bőven elegendő. </w:t>
      </w:r>
    </w:p>
    <w:p>
      <w:pPr>
        <w:pStyle w:val="NormlWeb"/>
        <w:rPr/>
      </w:pPr>
      <w:r>
        <w:rPr>
          <w:rStyle w:val="StrongEmphasis"/>
        </w:rPr>
        <w:t>Hát akkor erre annyit </w:t>
      </w:r>
      <w:r>
        <w:rPr/>
        <w:t xml:space="preserve"> </w:t>
      </w:r>
      <w:r>
        <w:rPr>
          <w:rStyle w:val="StrongEmphasis"/>
        </w:rPr>
        <w:t>hadd mondjak, hogy akkor itt lesz a lehetőség arra, hogy a polgárok véleményt nyilvánítsanak a népszavazás ügyében, ezt meg fogják tenni. Erről az oldalról kérdezem, hogy van-e jelentkező? Csepregi Miklós. </w:t>
      </w:r>
    </w:p>
    <w:p>
      <w:pPr>
        <w:pStyle w:val="NormlWeb"/>
        <w:rPr/>
      </w:pPr>
      <w:r>
        <w:rPr/>
        <w:t>Csepregi Miklós Biatorbágy, Kolozsvári utca. Polgármester úr egy néhány tíz perccel ezelőtt említette, hogy Biatorbágy Város Önkormányzata készíttetett egy közlekedésbiztonsági auditot, melyet el is juttatott a NIF Zrt számára. És azt mondta még, hogy későbbiekben ezt nyilvánosságra fogja hozni. Álláspontom szerint, mivel ez közpénzből készült ez a biztonságtechnikai audit, ezért ez most nyilvános. Arra szeretném kérni polgármester urat, hogy ezt október 26.-án hétfőig legyen kedves a képviselő-testület tagjainak e-mail útján megküldeni. Illetve Biatorbágy város honlapján közzétenni, és kérem legyen szíves ezt megerősíteni, ha ez sikerülni fog. Köszönöm szépen. </w:t>
      </w:r>
    </w:p>
    <w:p>
      <w:pPr>
        <w:pStyle w:val="NormlWeb"/>
        <w:rPr/>
      </w:pPr>
      <w:r>
        <w:rPr/>
        <w:t>A közlekedésbiztonsági audit elkészítésének szabályai vannak. És a szabály azt jelenti, hogy az egyeztetési verziót a beruházóval meg kell tenni, és ahogy ez az egyeztetés megtörtént, akkor fejeződik be a közlekedésbiztonsági auditnak az elkészülte. Tehát nincs elkészítve. Egyeztetési verzió van jelenleg a NIF-nél. A másik oldalról nem tudom van-e kérdés? Tessék parancsolni! Illetve, bocsánat, NIF! </w:t>
      </w:r>
    </w:p>
    <w:p>
      <w:pPr>
        <w:pStyle w:val="NormlWeb"/>
        <w:rPr/>
      </w:pPr>
      <w:r>
        <w:rPr/>
        <w:t>Bocsánat, csak erre fontos, fontos kérdés ez, amit feszegetünk  ugye részünkről sincs semmilyen akadálya. Ugye mi ezt most megkaptuk az önkormányzattól. Tervező bevonásával készítjük erre a tételes válaszainkat. Ezt megígérhetem, hogy ennek a válasznak a megküldésére legrosszabb esetben jövő héten sor kerül. Törekszünk arra, hogy ez a jövő hétnek minél korábbi időszaka legyen. De azt mondom, hogy akkor hivatalos ígéretként a jövő pénteket mondom. És természetesen a válaszunkkal együtt semmi akadálya nincs  ennek a nyilvánosságra hozatalára. És még egy ehhez kapcsolódó ilyen félig ügyrendi, félig tartalmi kérdés. Ugye, itt a tételes kérdések, amik elhangzanak ugye miután hangfelvétel készül mindenről, azt is megígérhetem, hogy ezekre ugyanolyan részletezettségű, tételes, publikálható választ adunk. Tehát, pontosan azért, hogy ilyen értelemben senkiben ne alakuljon ki az az érzet, hogyha itt valami elhangzik, és esetleg nem tételes, ugyanolyan mélységű válasz van rá, akkor az elsikkad. Nem sikkad el semmi, ilyen  értelemben lesz egy összegzett kérdezz-felelek, ami remélhetőleg hozzájárul ahhoz, hogy mindenki pontosan lássa ennek a valós tartalmát és a pontos műszaki megoldásokat ezekben a kérdésekben. Köszönöm!</w:t>
      </w:r>
    </w:p>
    <w:p>
      <w:pPr>
        <w:pStyle w:val="NormlWeb"/>
        <w:rPr/>
      </w:pPr>
      <w:r>
        <w:rPr/>
        <w:t>Október 30. péntekig, a NIF-től visszajön a válasz. Annak a válasznak a közzététele, onnantól kezdve akkor a lehető leghamarabb megtörténhet Biatorbágy városa..</w:t>
      </w:r>
    </w:p>
    <w:p>
      <w:pPr>
        <w:pStyle w:val="NormlWeb"/>
        <w:rPr/>
      </w:pPr>
      <w:r>
        <w:rPr>
          <w:rStyle w:val="StrongEmphasis"/>
        </w:rPr>
        <w:t>Mondom a menetrendet. Vissza kell, hogy küldjük az auditot készítőnek, ezt mi aznap megtesszük, ahogy megkapjuk, és az auditot készítő juttatja el hozzánk ennek ismeretében a záró véleményét és azt lehet nyilvánosságra adni. Jó?</w:t>
      </w:r>
    </w:p>
    <w:p>
      <w:pPr>
        <w:pStyle w:val="NormlWeb"/>
        <w:rPr/>
      </w:pPr>
      <w:r>
        <w:rPr>
          <w:rStyle w:val="Emphasis"/>
          <w:b/>
          <w:bCs/>
        </w:rPr>
        <w:t>(??)</w:t>
      </w:r>
    </w:p>
    <w:p>
      <w:pPr>
        <w:pStyle w:val="NormlWeb"/>
        <w:rPr/>
      </w:pPr>
      <w:r>
        <w:rPr>
          <w:rStyle w:val="StrongEmphasis"/>
        </w:rPr>
        <w:t>Én nem mondtam, hogy nem tudhatja meg a tartalmát, de nyilvánosságra adni nem lehet, mert nem fejeződött be. Munkaközi példányt menet közben nem ..</w:t>
      </w:r>
    </w:p>
    <w:p>
      <w:pPr>
        <w:pStyle w:val="NormlWeb"/>
        <w:rPr/>
      </w:pPr>
      <w:r>
        <w:rPr>
          <w:rStyle w:val="Emphasis"/>
          <w:b/>
          <w:bCs/>
        </w:rPr>
        <w:t>(??)</w:t>
      </w:r>
    </w:p>
    <w:p>
      <w:pPr>
        <w:pStyle w:val="NormlWeb"/>
        <w:rPr/>
      </w:pPr>
      <w:r>
        <w:rPr>
          <w:rStyle w:val="StrongEmphasis"/>
        </w:rPr>
        <w:t>Igen. Semmi akadálya. Tessék parancsolni!</w:t>
      </w:r>
    </w:p>
    <w:p>
      <w:pPr>
        <w:pStyle w:val="NormlWeb"/>
        <w:rPr/>
      </w:pPr>
      <w:r>
        <w:rPr/>
        <w:t>Szőlősi László, Lomb utca 9.   Tehát, ha jól értjük, akkor ez az az audit, amit a Kis Csaba nevű tervező úrtól szeptember 15-én aláírt szerződéssel rendeltek meg? </w:t>
      </w:r>
    </w:p>
    <w:p>
      <w:pPr>
        <w:pStyle w:val="NormlWeb"/>
        <w:rPr/>
      </w:pPr>
      <w:r>
        <w:rPr/>
        <w:t>Kis Csaba ma délelőtti tájékoztatása szerint az egy munkaközi példány, ugyanúgy, ahogy ön mondta, tehát az auditnak nincs vége, nincs befejezve. Egyelőre 18 pontban találta alkalmatlannak ezt a tervet arra, hogy megvalósítsák. Ezt csak úgy mindenkinek tájékoztatásul mondom. Tehát egy be nem fejezett auditról beszélünk, ami még jelentősen változhat adott esetben, egész más módosításokat is lehet benne még a végén tapasztalni. Tehát, csak annyit, hogy nem egy lezárt audit. Ez egy. Kettő. A tervező úrtól kérdezném, hogy az építésengedélyezési dokumentáció az kettő méter széles kerékpárúttal számolt még? Amikor az építési engedélyt megkapták? Igen, nem? Jó, akkor konkrétabban kérdezem, menjünk oda. </w:t>
      </w:r>
    </w:p>
    <w:p>
      <w:pPr>
        <w:pStyle w:val="NormlWeb"/>
        <w:rPr/>
      </w:pPr>
      <w:r>
        <w:rPr/>
        <w:t>18-as.  A Szabadság út elejétől kezdve, ezen a szakaszon így végig, mondjuk az első közös szakaszig 2 méter széles kerékpárúttal számoltak? </w:t>
      </w:r>
    </w:p>
    <w:p>
      <w:pPr>
        <w:pStyle w:val="NormlWeb"/>
        <w:rPr/>
      </w:pPr>
      <w:r>
        <w:rPr/>
        <w:t>Az akkori szabványok szerinti minimummal számolt, vagy amit... amit... a minimum volt a legkisebb, és...</w:t>
      </w:r>
    </w:p>
    <w:p>
      <w:pPr>
        <w:pStyle w:val="NormlWeb"/>
        <w:rPr/>
      </w:pPr>
      <w:r>
        <w:rPr/>
        <w:t>Jó. Játszhatjuk ezt a mellébeszélést, de akkor tájékoztatásul mondom, hogy ez egy kiviteli terv, amit a FŐMTERV-UNITERV, Túraterv, Bia Futura jegyzett egyébként, és a NIF-nek a pecsétje van rajta. Ez egy olyan kiviteli terv, ami elvileg az engedélyes terven alapul. Tehát akkor utólag kijelenthetjük, hogy 2 méter szélességgel számoltak akkoriban nyilvánvalóan. A kiviteli terv is egyébként 2 méter szélességet mutat jelenleg.</w:t>
      </w:r>
    </w:p>
    <w:p>
      <w:pPr>
        <w:pStyle w:val="NormlWeb"/>
        <w:rPr/>
      </w:pPr>
      <w:r>
        <w:rPr/>
        <w:t xml:space="preserve">Elnézést. Breier Andrásként a Bia  </w:t>
      </w:r>
      <w:r>
        <w:rPr>
          <w:rStyle w:val="Highlight1"/>
        </w:rPr>
        <w:t>Futura</w:t>
      </w:r>
      <w:r>
        <w:rPr/>
        <w:t xml:space="preserve"> Kft ügyvezetője vagyok. Megmondom őszintén, nem én húztam vonalakat, én ide most beugróként jöttem, mert nem tudtak eljönni a kollégáim, erre konkrétan, hogy kettő méter volt tervezve sajnálatos módon nem tudok válaszolni. Ennek ennyi az oka.</w:t>
      </w:r>
    </w:p>
    <w:p>
      <w:pPr>
        <w:pStyle w:val="NormlWeb"/>
        <w:rPr/>
      </w:pPr>
      <w:r>
        <w:rPr/>
        <w:t>Értem. A mai lakossági fórumnak ezek szerint annyi az értelme, hogy valaki bemutat egy olyan tervet, amiről semmiféle információja sincs</w:t>
      </w:r>
    </w:p>
    <w:p>
      <w:pPr>
        <w:pStyle w:val="NormlWeb"/>
        <w:rPr/>
      </w:pPr>
      <w:r>
        <w:rPr/>
        <w:t>Hát alapvetően ez egy kicsit ... volt</w:t>
      </w:r>
    </w:p>
    <w:p>
      <w:pPr>
        <w:pStyle w:val="NormlWeb"/>
        <w:rPr/>
      </w:pPr>
      <w:r>
        <w:rPr/>
        <w:t>Jó, csak hogy az öt percem, ne ezzel teljen az én öt percem. A kiviteli terv, amelyik az építési engedélyes tervdokumentáción alapszik, kettő méteres szélességgel számol. A ma délelőtti tájékoztatás szerint az új kiviteli terv az 2,3 méterrel számol, ezt kérem megerősíteni, hiszen ez az új, jelenleg érvényes előírás.</w:t>
      </w:r>
    </w:p>
    <w:p>
      <w:pPr>
        <w:pStyle w:val="NormlWeb"/>
        <w:rPr/>
      </w:pPr>
      <w:r>
        <w:rPr/>
        <w:t>Ugye nem ugyanarról beszélünk, tehát a 2,3 méter szélesség az az épített szélesség.</w:t>
      </w:r>
    </w:p>
    <w:p>
      <w:pPr>
        <w:pStyle w:val="NormlWeb"/>
        <w:rPr/>
      </w:pPr>
      <w:r>
        <w:rPr/>
        <w:t>Igen.</w:t>
      </w:r>
    </w:p>
    <w:p>
      <w:pPr>
        <w:pStyle w:val="NormlWeb"/>
        <w:rPr/>
      </w:pPr>
      <w:r>
        <w:rPr/>
        <w:t>És beszéltünk még használati szélességről, ami 2 méter. </w:t>
      </w:r>
    </w:p>
    <w:p>
      <w:pPr>
        <w:pStyle w:val="NormlWeb"/>
        <w:rPr/>
      </w:pPr>
      <w:r>
        <w:rPr/>
        <w:t>Én is tudok még így szakszavakat mondani, de a valóságban az épített szélesség van föltüntetve, tehát akkor 2,3 méterrel számol</w:t>
      </w:r>
    </w:p>
    <w:p>
      <w:pPr>
        <w:pStyle w:val="NormlWeb"/>
        <w:rPr/>
      </w:pPr>
      <w:r>
        <w:rPr/>
        <w:t xml:space="preserve">  </w:t>
      </w:r>
      <w:r>
        <w:rPr/>
        <w:t>az új kiviteli terv, vagy sem? </w:t>
      </w:r>
    </w:p>
    <w:p>
      <w:pPr>
        <w:pStyle w:val="NormlWeb"/>
        <w:rPr/>
      </w:pPr>
      <w:r>
        <w:rPr/>
        <w:t>Bocsánat... visszamegyünk...</w:t>
      </w:r>
    </w:p>
    <w:p>
      <w:pPr>
        <w:pStyle w:val="NormlWeb"/>
        <w:rPr/>
      </w:pPr>
      <w:r>
        <w:rPr/>
        <w:t>Akkor hagyjuk ezt. Az auditot végző szakember szerint igen. 2,3 méterrel számol. Akkor megkérdezném, hogy hogy lehet az, hogy egy engedélyes tervtől eltérő kiviteli terv alapján akarunk kivitelezni. Tehát bármelyikünk házat akar építeni, akkor nem építhet nagyobbat vagy kisebbet, akkorát építhet, amekkora az engedélyes terven van. Ez az útépítésre is vonatkozik tudomásom szerint. Csak ez, ez egy vélemény volt. A következő...</w:t>
      </w:r>
    </w:p>
    <w:p>
      <w:pPr>
        <w:pStyle w:val="NormlWeb"/>
        <w:rPr/>
      </w:pPr>
      <w:r>
        <w:rPr/>
        <w:t>Nincs eltérés az engedélyes és a kivitelezési terv között. Nincs eltérés. És azért hozzátenném, hogy egy Kormányhivatal engedélyezte ezt a nyomvonalat, az útügyi műszaki előírások alapján... Beszélhetünk a 2 méterről, meg a 2,3 méterről, az útügyi műszaki előírásnak megfelelt. </w:t>
      </w:r>
    </w:p>
    <w:p>
      <w:pPr>
        <w:pStyle w:val="NormlWeb"/>
        <w:rPr/>
      </w:pPr>
      <w:r>
        <w:rPr/>
        <w:t>Hát, szerintem nem felelt meg, de ezt majd részletezem nagyon szívesen. A Kormányhivatal által engedélyezett terven a József Attila utcai kereszt az szerepelt? Az engedélyes terven.</w:t>
      </w:r>
    </w:p>
    <w:p>
      <w:pPr>
        <w:pStyle w:val="NormlWeb"/>
        <w:rPr/>
      </w:pPr>
      <w:r>
        <w:rPr/>
        <w:t>Biztos vagyok  benne, hogy szerepelt, igen.</w:t>
      </w:r>
    </w:p>
    <w:p>
      <w:pPr>
        <w:pStyle w:val="NormlWeb"/>
        <w:rPr/>
      </w:pPr>
      <w:r>
        <w:rPr/>
        <w:t>Igen. És ahhoz képest hol vitték el a kerékpárutat, az engedélyezett terven szereplő kereszthez képest?</w:t>
      </w:r>
    </w:p>
    <w:p>
      <w:pPr>
        <w:pStyle w:val="NormlWeb"/>
        <w:rPr/>
      </w:pPr>
      <w:r>
        <w:rPr/>
        <w:t>Ne haragudjon, ezt innen így nem tudom most megmondani.</w:t>
      </w:r>
    </w:p>
    <w:p>
      <w:pPr>
        <w:pStyle w:val="NormlWeb"/>
        <w:rPr/>
      </w:pPr>
      <w:r>
        <w:rPr/>
        <w:t>Hát ne haragudjon, valakinek tudni kéne arról a tervről, amit most éppen el akarnak ismertetni velünk vagy meg akarnak ismertetni velünk. Tehát én elmondom egyébként, a rendelkezésemre álló tervek szerint a kereszt pontosan a kerékpárút szélében van pont szerűen jelölve egyébként, egy kis négyzettel, nem feltüntetve, hogy az egy kőkereszt, s az arra kerékpározók azok a homlokukkal érintik majd a keresztnek a talapzatát meg az oldalát is. Vissza lehet ellenőrizni, ezek a tervek elég széles körben ismertek. Tovább kérdeznék. Az építés engedélyezési tervben pont szerűen jelölték a fákat. Nincs feltüntetve rajta, azokon a példányokon, mik a rendelkezésünkre állnak, nincs feltüntetve, hogy a fának milyen az átmérője, milyen a törzs keresztmetszete. Ezek közül emlékeim szerint 23 darabra van feltüntetve, hogy ez kivágandó, a rajzon. A mi tapasztalatunk szerint ilyen 40-60 centi közötti törzsátmérők esetén sokkal több fa fog belekerülni az útvonalba. Még mindig mondom, figyelmen kívül hagyva, a törzs valós átmérőjét. Ezen kívül még legalább 20-25 olyan fa van, amelyik konkrétan a tervezett kerékpárút szélére van jelölve, és szintén nincs rá feltüntetve, hogy ez kivágandó. Hogyan képzelik el tervező úr, vagy bárki a kerékpárút vastagságának, egyáltalán a létesítménynek a kivitelezését, hogyha a fák gyökerei ott mennek. Hogy fog ez a fa túlélni? Van-e még kérdés? Ez is volt egy kérdés egyébként. De egyszerre válaszolnám, mert úgy tudom hozni az időt. Jó akkor a következő kérdésem, hogy a József Attila utcai kőkereszt mögött az első platán, az mint egy 50 centivel kijjebb van. A kőkeresztnél az út felé. Azon az oldalon, ahol a kerékpárutat akarják elvinni. Tehát, ezt a védett platánt, és a mögötte levő még másik két védett platánt, majd a platánsor végén levő még három platánt ugyanígy érinti az útvonal. Ezek egyike sincs jelölve egyébként kivágásra az engedélyes terven. Tudnak-e erről, és akkor ehhez képest milyen tervről beszélünk most?</w:t>
      </w:r>
    </w:p>
    <w:p>
      <w:pPr>
        <w:pStyle w:val="NormlWeb"/>
        <w:rPr/>
      </w:pPr>
      <w:r>
        <w:rPr/>
        <w:t>Örömmel tapasztaljuk, hogy hat hónapja küzdünk azért, hogy a Szentháromság téren végre ésszerűen ne két kereszteződés, hanem egy kereszteződésen menjen keresztül az út, illetve szerintem ne is menjen arra. Ugyancsak megkérdezhetjük, hogy a Szent László utcából a Vasút utcára kikanyarodásnál kinek volt az a nagyszerű ötlete, hogy a szűkebb oldalon vigye el a kerékpár utat, nem pedig a szélesebb oldalon? Így az egész úttest kereszteződést az egyébként is nagy forgalmú és rendkívül rossz Levél utca, Szegfű utca, Vasút utca Szabadság út kereszteződésre vigye ki előre jósolhatóan...</w:t>
      </w:r>
    </w:p>
    <w:p>
      <w:pPr>
        <w:pStyle w:val="NormlWeb"/>
        <w:rPr/>
      </w:pPr>
      <w:r>
        <w:rPr>
          <w:rStyle w:val="StrongEmphasis"/>
        </w:rPr>
        <w:t>Most 6 percnél tartunk, úgyhogy kérem, hogy fogja rövidebbre! Azért mondom, hogy 7-nél</w:t>
      </w:r>
      <w:r>
        <w:rPr/>
        <w:t xml:space="preserve"> </w:t>
      </w:r>
      <w:r>
        <w:rPr>
          <w:rStyle w:val="StrongEmphasis"/>
        </w:rPr>
        <w:t>már úgy közelítünk az arányhoz.</w:t>
      </w:r>
    </w:p>
    <w:p>
      <w:pPr>
        <w:pStyle w:val="NormlWeb"/>
        <w:rPr/>
      </w:pPr>
      <w:r>
        <w:rPr/>
        <w:t>Akkor ugyancsak a kiviteli tervben, mutatnám, hogy itt meglévő gyalogjárdának jelölik a járdát, a kerékpárutat feltüntetik mellette. Nem jelölik, hogy ez közös vezetésű lenne, a gyalogjárda és a kerékpár út. Viszont a K&amp;G épületnek ott van az angol aknája, ahol egyszerűen eltűnik a járda és a terv szerint nincs járda a K&amp;H előtt. Csak mondom, itt a terv, lehet ellenőrizni. Ugyancsak a terv valótlanságára hívnám fel a figyelmet azzal, hogy itt 3 db parkolót jelölnek 16,45 méter hosszan, derékszögű végekkel. Azért arra kíváncsi lennék, hogy ki tud az 5 méteres, 4,70 méteres átlagos autójával kevesebb mint 5 méterbe úgy beparkolni, hogy 3-an is elférjenek, miközben nem ugye ferdevonalú a bevezetés a parkolóba, hanem derékszögű. Ez egyébként rengeteg más parkolóra is érvényes. Tehát a valóságban feltűntetett parkolószám a töredéke lesz a ténylegesen használhatónak. Vagy fordítva.  Itt az előbb elhangzott az a kérdés, hogy a buszmegállókban, hogy fogják a közös vezetésű gyalogjárdát, illetve a kerékpárutat együtt elvezetni. Így gyakorlatilag ez azt jelenti, hogy a kerékpárúttal keresztezni fogják az egyébként jelenleg 2 méter széles buszvárakozót. Amit a terv szerint másfél méterre csökkentenek. Ez konkrétan már most balesetveszélyes elképzelés. Majd pedig a kerítésre rátolva fogják elvezetni a nem szélesebb, és nem jelölt szélességű kerékpárutat a gyalogosokkal együtt. Tehát ez minden buszmegállóra érvényes lesz. Nem tartalmazza a terv azt sem, hogy a, azt hiszem a József Attila utca vonalában szintén, illetve a védett Platán sor végében, ami jelenleg nyílt ároknál egy vasbeton csatorna műtárgy van. Tetején öntöttvas fedlappal. Mellette közvetlenül a védett platán. Hogyha azt az árkot be akarják fedni, el fogják vésni nyilvánvalóan a vasbeton műtárgyat, és ez viszi magával azt a platánfát is természetesen, hiszen jelenleg 2-3 centi a távolság. És még rengeteg ilyen kérdésünk van. Egyébként meg szintén nagyon durván és röviden azt lehet megkérdezni, hogy kinek volt az az agyament ötlete, hogy a 11000 egységjármű forgalmú főútra terelje rá a forgalmat, amikor van egy patakpartunk, ahol egyébként meg 30-40 jármű sem megy egy évben? </w:t>
      </w:r>
    </w:p>
    <w:p>
      <w:pPr>
        <w:pStyle w:val="NormlWeb"/>
        <w:rPr/>
      </w:pPr>
      <w:r>
        <w:rPr/>
        <w:t>Rengetegféle rajztechnikai trükk van arra, hogy kihozzák a megfelelő szélességet, hogy benyomorítva el lehessen viselni az utat. Az itt ülők közül senki nem járta ezt végig, a másik oldalon ülők közül viszont  rengetegen, és mérőszalaggal is lemértük. </w:t>
      </w:r>
    </w:p>
    <w:p>
      <w:pPr>
        <w:pStyle w:val="NormlWeb"/>
        <w:rPr/>
      </w:pPr>
      <w:r>
        <w:rPr>
          <w:rStyle w:val="StrongEmphasis"/>
        </w:rPr>
        <w:t>Kérdezem a NIF Zrt-től, hogy akar-e erre reagálni most, mert vannak, azért ezek olyan kérdések voltak, amit írásban lehet érdemben megválaszolni. De amit lehet, azt szóban meg... </w:t>
      </w:r>
    </w:p>
    <w:p>
      <w:pPr>
        <w:pStyle w:val="NormlWeb"/>
        <w:rPr/>
      </w:pPr>
      <w:r>
        <w:rPr/>
        <w:t>Elég sok észrevétel elhangzott ismét. Akkor kezdjük a kereszttel, mert az megütötte... megütötte azért a fülemet, hogy mi az, hogy az ember beüti majd a fejét a... a műtárgyba. Ez... ezt... ezt nem gondolnám, hogy valós probléma. A Vasút utcai átvezetés az a közművek miatt került, a közművezetékek miatt került elhelyezésre az út ezen oldalára. Ha megyünk tovább, a parkolóhelyek. 5 és fél méter hosszúságú parkolóhelyet határozott meg számunkra a Magyar Közút.  Ezzel terveztünk és abba a 4,7 méter hosszú gépjárművel be lehet parkolni. A kerékpár út és a mellette lévő meglévő járda az nem elválasztás nélküli gyalog és kerékpár útnak minősül, hanem azt egy meglévő járdának és mellette egy fizikailag elválasztott, önálló kerékpár útnak. Elég sok észrevétel elhangzott még. Bocsánat. A fák. Azok a fák lesznek kivágva, amelyeket megjelölte a terv. Minden egyéb esetben pedig nem. </w:t>
      </w:r>
    </w:p>
    <w:p>
      <w:pPr>
        <w:pStyle w:val="NormlWeb"/>
        <w:rPr/>
      </w:pPr>
      <w:r>
        <w:rPr>
          <w:rStyle w:val="StrongEmphasis"/>
        </w:rPr>
        <w:t>Tessék parancsolni, ott hátul jelentkeztek először.</w:t>
      </w:r>
      <w:r>
        <w:rPr/>
        <w:t> </w:t>
      </w:r>
    </w:p>
    <w:p>
      <w:pPr>
        <w:pStyle w:val="NormlWeb"/>
        <w:rPr/>
      </w:pPr>
      <w:r>
        <w:rPr/>
        <w:t>Jó estét, Miklós Máté vagyok a Rosenbach János utcából és nem szeretnék semmit sem kérdezni. Én csak mondani szeretnék, mint biatorbágyi lakos, sportoló, akinek van gyereke, és többször elhangzott, hogy ez Biatorbágy ütőere. Hát pontosan szerintem ezért kell erre a bicikliutat kialakítani. Hiszen az én gyerekem is nap mint nap itt jár. A járdán jár, retteg, sőt a múlthéten megtörtént, hogy elesett, és egy autós még rá is dudált, ahelyett, hogy segített volna neki fölállnia. Úgyhogy szerintem ezt a bicikliutat, amit ezen a szakaszon, amin most megy itt igazából az ekézés. Én úgy gondolom, hogy ezt Biatorbágy lakosai fogják leginkább használni. Nem lesz ezen egy M7-es sztráda, majd ami elindul pénteken délután 2-kor, és egészen vasárnap 10 óráig, a mise időpontjáig folyamatosan jönnek majd a biciklisek. Ha meg így lenne, akkor szerintem hot-dogost kéne nyitni, akinek ott van esetleg területe. Úgyhogy én úgy gondolom, hogy ennek a bicikliútnak mi fogjuk majd az előnyeit élvezni, mi lakosok, a mi gyerekeink, azok a gyerekek, akiket most autóval visznek a város egyik végéből a másikba, azok majd el tudnak menni önállóan is, fogják tudni ugyanezt az óvodában megtenni, sőt az idősebbek is lehet, hogy kerékpárral járnak, és nem fognak szív- és érrendszeri betegséget kapni idő előtt, akkor ők is tudnak biciklizni, ez tök jó lesz szerintem. Úgyhogy én azt gondolom, hogy inkább a pozitívumairól is kéne pár szót emelni, és nyilvánvaló, vannak a tervben hibák, itt hallottuk, hogy leiskolázták a tervezőt, szerintem biztosan kap majd egy egyest erre  a tervre az auditostól, és ezeket a problémákat remélhetőleg meg fogják oldani. Én csak annyit szeretnék kérni, hogy nézzük meg azt is, hogy mit nyerünk vele, mert azzal, hogy a patakparton lesz majd egy bringaút, az tök jó, majd én oda elmegyek futni, át fogok futni Etyekre, Törökbálintra, mindenhova, de azon a bringaúton a lakosok nem fognak járni soha a büdös életbe azért, hogy elmenjen a falu egyik végéből, bocsánat város, a másikba és szerintem ezeket is latba kéne vetni. Én nagyon fogok örülni, ha nem kell majd a bicikliút kellős közepén kikerülni egy fát, mert láttunk már ilyet az országban. És akkor mindenki boldog lesz. Köszönöm szépen, ennyit szerettem volna mondani. </w:t>
      </w:r>
    </w:p>
    <w:p>
      <w:pPr>
        <w:pStyle w:val="NormlWeb"/>
        <w:rPr/>
      </w:pPr>
      <w:r>
        <w:rPr/>
        <w:t>Bocsánat, akkor csak egy dolog, ami a két megszólalást összeköti, ugye a közlekedésbiztonsági audit és a hogyan tegyük jobbá a terveket a kivitelezés mostani előkészítési fázisában. Ugye azt szeretném egyértelművé tenni, hogy az általunk véleményezés alatt álló és megválaszolandó közlekedésbiztonsági audit az nem elveti ezt a beruházást, hanem felvet olyan kérdéseket, tesz olyan javaslatokat, amikre tételes szakmai választ  kell nekünk adni. Ezeknek a válaszoknak...</w:t>
      </w:r>
    </w:p>
    <w:p>
      <w:pPr>
        <w:pStyle w:val="NormlWeb"/>
        <w:rPr/>
      </w:pPr>
      <w:r>
        <w:rPr/>
        <w:t>... keressen egy jobb útvonalat, hanem arra kapott megbízást, hogy kenegesse ennek az útvonalnak a hibáit jobbra-balra, titokban még módosítgassanak rajta. Nem ezzel van a probléma, azzal van a probléma,...</w:t>
      </w:r>
    </w:p>
    <w:p>
      <w:pPr>
        <w:pStyle w:val="NormlWeb"/>
        <w:rPr/>
      </w:pPr>
      <w:r>
        <w:rPr>
          <w:rStyle w:val="StrongEmphasis"/>
        </w:rPr>
        <w:t>... az auditort javaslom, hogy ne minősítse, mert kollégái tudomásom szerint, másodszor, most vezérigazgató úrnál van a szó, és tisztelje meg már azzal, hogy meghallgatja ő. Jó? Vezérigazgató úré a szó. </w:t>
      </w:r>
    </w:p>
    <w:p>
      <w:pPr>
        <w:pStyle w:val="NormlWeb"/>
        <w:rPr/>
      </w:pPr>
      <w:r>
        <w:rPr/>
        <w:t>Köszönöm szépen. Én abból a dokumentumból tudok kiindulni, amit láttam. Ezt a dokumentumot én egy komoly szakember komoly munkájának minősítem, és ennek megfelelő kellő komolysággal kezeljük. Tehát én ezért nem mondtam azt, hogy holnap reggel nyolckor itt van a válasz az önkormányzatnál, mert vannak olyan egyeztetési feladványok ebben az... ebben az auditban, amit... amit kellő szakmaisággal át  kell gondolni. Én ezért kértem azt a kis türelmet a válaszok megadására. Ez nem az elkenésről szól, sem a felvetéseket nem úgy kezelem, hogy elkenésnek tűnjön, sem a válaszaim nem az elkenésre fognak épülni, hanem épp arra a logikára, hogy ezt a beruházást hogyan tudjuk egyébként ezen észrevételek alapján jobbá tenni. Ezekbe természetesen vannak koncepcionális elemek, meg vannak olyanok, amik finomítások. A finomításokra biztos, hogy megtaláljuk a megoldást, és vannak benne olyan kérdések, ilyen volt az a koppenhágai elválasztás kerékpártáv kérdésköre, ami pedig koncepcionálisan az elmúlt évek vizsgálatainak tárgya volt. És valóban ez a közlekedésbiztonsági audit ez nem az alternatív nyomvonal kereséséről szól, de ezt nem is állította senki, hogy arról szólna, és azzal pedig, amit az eggyel későbbi megszólaló mondott, hogy egyébként Biatorbágy, és amivel én is még az elején is kezdtem, hogy biatorbágyi lokális közlekedési, mobilitási igények szempontjából milyen kihívások előtt áll egy ilyen projekt. Egyértelmű, hogy lokális biatorbágyi mobilitási igényeket ott lehet kielégíteni, ahol a biatorbágyi emberek vannak, és közlekednek alapból. Tehát, én nekem ez logikailag így tűnik, én nem akarom a biatorbágyiaknak ugye ahogy az elején én is mondtam, az életvitelét semmilyen módon befolyásolni, de kerékpárút mobilitási igényt ott tud kielégíteni, ahol az reális alternatíva az elérhetőség szempontjából is az ott lakók számára. Itt ez az ütőéren vezetett kerékpárút felel meg ennek.</w:t>
      </w:r>
    </w:p>
    <w:p>
      <w:pPr>
        <w:pStyle w:val="NormlWeb"/>
        <w:rPr/>
      </w:pPr>
      <w:r>
        <w:rPr>
          <w:rStyle w:val="StrongEmphasis"/>
        </w:rPr>
        <w:t>Ismét eltelt egy óra, öt perc szünet, és folytatjuk, csak szellőztetünk. Akkor folytassuk a kérdések sorát, most erről az oldalról kérdezem, hogy van-e valaki, aki hozzá szeretne szólni. Tessék parancsolni!</w:t>
      </w:r>
    </w:p>
    <w:p>
      <w:pPr>
        <w:pStyle w:val="NormlWeb"/>
        <w:rPr/>
      </w:pPr>
      <w:r>
        <w:rPr/>
        <w:t>Köszönöm szépen. Keller László vagyok, nem Biatorbágyon lakom, élek, de Biatorbágyot  hetente többször látogatom, ismerem a Szabadság út forgalmát. Bejártam az alternatív útvonalat, amit civilek javasoltak a polgármester úrnak és a NIF Zrt-nek. Azt mondta polgármester úr, hogy ez nem politikai kérdés. Így van, senki nem akar ebből politikát csinálni. Azt tudni kell, hogy nyilván 2011-től ott tartunk, hogy most ma volt munkaterület átadás. Ez a politikának köszönhető, hogy eltelt 10 év és most azon elmélkedünk, hogy vajon hogyan lehet jobban megvalósítani ezt a Budapest-Balaton útvonalat. Én közérdekű kérdéseket fogalmaztam meg, egyre nem kaptam választ, de remélem, hogy rövid időn belül, jövő héten lejár a határidő, akkor a NIF Zrt. megválaszolja a közérdekű kérdéseimet.  Most egyetlen-egy kérdést szeretnék föltenni, illetve kettőt. Említette a vezérigazgató-helyettes úr, hogy felfüggesztették a munkálatokat. Ki döntött a felfüggesztésről? Ez azért különösen érdekes, mert hozzátette, hogy amennyiben eredményes lesz a népszavazás, akkor majd a minisztérium fog dönteni. Tehát azt szeretném kérdezni, hogy a mai nagyon gyors felfüggesztő döntést azt a minisztérium hozta meg vagy a NIF Zrt.? És akkor a második kérdésem még az, látva azt, hogy milyen iszonyatos problémákat jelent ez a szakasz és hallva azt, amit elmondott a tervező, hogy hogy erőlködtek, hogy még egyébként a régi szabvány szerint valahogy meg tudják valósítani ezt a nyomvonalat, amit az önkormányzat erőltetett igazából a tervezőre, ez jött ki a mai beszélgetésünkből. Nyilván a NIF Zrt meg azt csinálja, amit mond neki a minisztérium. Akkor azt szeretném kérdezni, hogy megvalósítják ezt az egyébként nagyon kárhoztatott szakaszt a Szabadság út és a Nagy utca mentén, és mégis előfordul egy olyan baleset, aminek a végén halálos kimenetel van, ugye amit már a Szabadság úton megtapasztalhattunk, nem kerékpárosok által, hanem gyalogosok által, akkor kérdezem, hogy ha ennyire ragaszkodnak ehhez a szakaszhoz, Nyul úr, vezérigazgató helyettes és a polgármester úr, utána vállaja-e, nem a politikai felelősséget, hanem egyéb felelősséget azért, hogy itt súlyos balesetek adott esetben bekövetkeznek? Személyesen ilyen felelősséget fel tudnak-e vállalni? Köszönöm. </w:t>
      </w:r>
    </w:p>
    <w:p>
      <w:pPr>
        <w:pStyle w:val="NormlWeb"/>
        <w:rPr/>
      </w:pPr>
      <w:r>
        <w:rPr>
          <w:rStyle w:val="StrongEmphasis"/>
        </w:rPr>
        <w:t>Tájékoztatást adok a jelenlegi helyzetről. A jelenlegi helyzet, ahogy itt elhangzott, </w:t>
      </w:r>
      <w:r>
        <w:rPr/>
        <w:t xml:space="preserve"> </w:t>
      </w:r>
      <w:r>
        <w:rPr>
          <w:rStyle w:val="StrongEmphasis"/>
        </w:rPr>
        <w:t>több, mint 10 000 jármű/nap ezeken az utakon, ennek az 1%-a kerékpáros forgalom, viszont a balesetekben a kerékpárosok szereplése az 50%. Tehát jelenleg is ez kimondottan kerékpárosok számára veszélyes útvonalról beszélünk, amely kevésbé lesz veszélyes, amennyiben ez a mű megépül. Vezérigazgató úr.</w:t>
      </w:r>
      <w:r>
        <w:rPr/>
        <w:t> </w:t>
      </w:r>
    </w:p>
    <w:p>
      <w:pPr>
        <w:pStyle w:val="NormlWeb"/>
        <w:rPr/>
      </w:pPr>
      <w:r>
        <w:rPr/>
        <w:t>Köszönöm szépen. Nagyon örülnék, hogyha akkora befolyásom lenne a világ alakulására, hogy a jövőbeni balesetek kockázatát maximálisan ki tudnám zárni bárhol. Sajnos ez messze meghaladja a képességeimet, azért elnézést kérek. Azért tudok felelősséget vállalni, hogy olyan minden engedélyezési, szakmai, döntéshozatali szempontból megfelelő beruházást valósítsunk meg, amelyiknek az eredményeként ennek a kockázata a lehető legkisebbre,  a nullához a lehető legközelebbre hozható. Ezért tudok felelősséget vállalni, ezért természetesen vállalom is, ezzel nincsen semmi probléma. A másik része a történetnek a felfüggesztés. A felfüggesztés nem jogi kategóriaként hangsúlyos most, hanem egy teljesen normális értelmes reagálás arra a szituációra, amikor egyébként egy bíróság döntést hozott egy népszavazási kezdeményezésben, azt gondolom, hogy egyetlen felelős beruházói magatartás van ilyen helyzetben, hogy megvárjuk annak a népszavazásnak az eredményét és addig a közpénzzel felelősen gazdálkodva nem csinálunk olyan munkafolyamatokat, amelyek adott esetben ezen népszavazás eredményeként indokolatlannak bizonyulnának. Miután itt az időtáv, ugye a jövő év első negyedévén belülről beszélünk, arról a téli időszakról, amikor egyébként a munkavégzés amúgy is a kevésbé látványos,  kevésbé költségigényes elemekről szólt volna, ezért ezzel a felfüggesztéssel mi ezen népszavazás előtti, hogy mondjam, döntéshozatali és és praktikus végiggondolási folyamatot szeretnénk akkor megvárni, és ami ennek a döntésnek az eredményeként kialakul, ahhoz természetesen majd alkalmazkodni fogunk. A miniszteri döntéshozatal az azután szól egyébként a mi feladatunkról, hogyha egyébként ennek a népszavazásnak az eredménye más feladatot adna ki nekünk. Itt akkor egyúttal válasz arra is, hogy ez mekkora időbeli különbséget jelent, nekünk most van egy megkötött vállalkozási szerződésünk erre a műszaki tartalomra, ennek a műszaki tartalomnak a finomítása, kiegészítése az ezen szerződéses keretek közé belefér, egy teljesen más nyomvonal, egy teljesen más helyszínen történő megvalósítása az nem fér bele. Tehát abban az esetben van a politikai döntéshozatalnak, illetve a szakminisztériumi elrendelésnek jelentősége. Tehát itt ilyen értelemben az a felfüggesztés, amiről most beszélek ez NIF Zrt. hatáskörű döntés. És, hogyha a népszavazásnak az eredményét ismerjük, akkor a népszavazás eredménye függvénye lesz az, hogy egyébként itt kell-e valami teljesen más irányba menni, vagy pedig ennek a szerződésnek a továbbvitelével meg tudjuk valósítani egy olyan projektet, egy olyan beruházást, amelyik egyébként hozzájárul azokhoz a célokhoz, amikről biztos, hogy nem, amikről biztos, hogy nincs vita közöttünk, mert a céljaink azok teljesen azonosak.</w:t>
      </w:r>
    </w:p>
    <w:p>
      <w:pPr>
        <w:pStyle w:val="NormlWeb"/>
        <w:rPr/>
      </w:pPr>
      <w:r>
        <w:rPr/>
        <w:t>Erről az oldalról akkor tessék parancsolni!</w:t>
      </w:r>
    </w:p>
    <w:p>
      <w:pPr>
        <w:pStyle w:val="NormlWeb"/>
        <w:rPr/>
      </w:pPr>
      <w:r>
        <w:rPr/>
        <w:t>Nekem mondták? Jó.</w:t>
      </w:r>
    </w:p>
    <w:p>
      <w:pPr>
        <w:pStyle w:val="NormlWeb"/>
        <w:rPr/>
      </w:pPr>
      <w:r>
        <w:rPr/>
        <w:t xml:space="preserve">Tehát, akkor álljunk </w:t>
      </w:r>
      <w:r>
        <w:rPr>
          <w:rStyle w:val="Highlight1"/>
        </w:rPr>
        <w:t>most</w:t>
      </w:r>
      <w:r>
        <w:rPr/>
        <w:t xml:space="preserve"> föl. </w:t>
      </w:r>
    </w:p>
    <w:p>
      <w:pPr>
        <w:pStyle w:val="NormlWeb"/>
        <w:rPr/>
      </w:pPr>
      <w:r>
        <w:rPr/>
        <w:t>Tisztelettel köszöntök mindenkit! Az első ügyrendi gondom van, ugye a meghívóban az volt, hogy a NIF Zrt.-nek írásban lehet föltenni kérdéseket 19-ig. Én föltettem négy kérdést, és az urak nem tudnak róla. Nem értem, hogy hol csúszott  el. Ennek nyilván az volt az ésszerű magyarázata, hogy ne keljen ezeket megfogalmazni, ne húzzuk vele az időt. Fölkészüljenek rá. És valóban a legutolsó két sorban levő kérdésre válaszoljanak. Szeretném, ha valahogy ez, ezek egy részét itt érintették, tehát nem azt jelenti, hogy nem volt róluk szó, de mégiscsak furcsállom, hogy nem tudunk tulajdonképpen választ kapni erre a kérdésre. Valószínűleg ezt meg fogjuk ismételni akkor ezt a kérdést. Ez az egyik. A másik, hogy le kéne néhány dolgot tisztázzunk, mert úgy veszem észre, hogy kavarodunk össze. És az urak is egyre jobban belebonyolódnak a saját terveikbe. Még jó, hogy nem kell holnap kezdeni a munkát, mert még annyi mindent meg kell vizsgáljanak. Annyi mindent ellenőrizni kell, hogy tényleg jó-e, tényleg nem jó. Aztán az a, az audittal is van egy kis baj. Mert, hát valóban, hát az auditot nem elkészült termék után kell megcsinálni, hanem ahogy tervezzük. És erre sincs magyarázat, hogy ez miért nem valósult meg legalább az engedélyezésre előkészített tervvel kapcsolatban. Hadd mondjuk  ki, hogy Biatorbágyon senki nem ellenzi az egészséges életmódot, és a sportolást, és a kerékpározást. Azért csak, mert egy kiadvány állandóan azt forszírozza, hogy ezt hagsúlyozni kell állandóan. Erről nincs szó. Biatorbágyon senki nem ellenzi a BuBa kerákpárút Biatorbágyon való átvezetését. A lakosság többsége viszont határozottan ellenzi a BuBa átvezető szakasz beleerőltetését a két főútvonalunk, a Szabadság út, és a Nagy utca keskeny és szűk keresztmetszetébe. Ehelyett egy zöldövezeti nyomvonal kínálkozik leginkább, és itt hadd térjek pillanatra vissza arra, talán mai hírre, hogy Révész Máriusz úr levelét láttam valahol az interneten, amelyben ő fölveti egy zöldövezeti nyomvonalat is. Még azt is, hogy esetleg arra pénzt szerez. Ez nagyon jó felvetés ez egészen kiválóan megmutatja, hogy ezek után tényleg nincs szükség erre a Nagy utca és Szabadság úti nyomvonalra, hiszen itt mást sem hallunk, mint a bajok gyötrelmeit. Nekem egyébként az a problémám csak a NIF Zrt-vel, akik mindig ezzel foglalkoznak, akik ehhez értenek,  Sok ilyet építenek az országban. Hát, miért nem segítenek egy önkormányzatnak azzal, azzal az öszinteséggel, azzal a szakmai őszinteséggel, hogy ebbe az egészbe nem érdemes bele... beleerőltetni. Az derül ki minden panasz végén, hogy... hogy sehogyse akar a harmónia kijönni. Mégis, mégis már körülbelül három éve gyúrják bele ezt a... ezt a hatalmas intelligenciát, amiből nem lesz több és jobb, mert nincs több hely. Úgy tűnt... úgy tűnt, hogy ez a fórum már csak egy demokratikus díszlet lesz, hiszen, mint tudjuk, ennek úgy 2018 júniusa-júliusa körül kellett volna megtörténnie, mindenképp az önkormányzati döntés előtt, vagy talán még 17-ben, 17 augusztusa előtt, amikor egy ilyen... egy ilyen önmagáról megfeledkezett testület a polgármester úrra ráhagyatkozva, egy nem egészen tiszta nyomvonalat elfogadott. És azóta polgármester úr ezt, mint valami... mint valami követ, fogja a kezében, és mondogatja, hogy már régen eldöntöttük,  és nem lehet változtatni. Mint a példa mutatja, még mindig lehet változtatni. Tehát már halljuk ezt már évek óta, nem kéne már ezeket a... ezeket a megrögzült gondolatokat és szabályokat mondani, mert ezzel teljes egészében félretájékoztatja a polgármester úr mind a saját képviselő-testületi tagjait, mind pedig a lakosságot. Aki ott volt azon a 18.06.06-i vállalkozói fórumon, az a legnagyobb elkeseredése az volt azoknak az embereknek, annak a körülbelül hetvenkét embernek, hogy... hogy... hát, minek hívták ide őket, ha akármit mondanak, már úgyis el van döntve. Tehát ez a fajta magatartás, ez... ez valami vérlázító. Ez ellenkezik az embernek az igazságérzetével. Nem az enyémmel, hanem mindenkiével. Nincs szükség rá. Ebben a kisvárosban nincs szükség nem igaz, nem egyszerű, nem átlátható beszédre és cselekvésre. Ugye ez a... ez a... ahogy mondtam, ez a fórum nem is fórumnak kellett volna legyen két, két és fél évvel ezelőtt, hanem közmeghallgatásnak, ugye ami  abban különbözik, hogy az testületi ülés keretében van. De ezt a közmeghallgatást gyakorlatilag pótolta demokratikus módon, kulturáltan az a 2000-2500 ember, aki aláírta, és azok, akik ezt megszervezték. És akkor ez is, ez ki van lökdösve, és az a kérdés itt az uraknál, hogy hát vajon miről szólt a kérdés? Vajon tudták-e az emberek, hogy mire szavaznak? Meg tudsz te győzni 2500 embert arról, hogy írd alá ha nem tudja, hogy mi? Lehet, hogy meg tudsz egy párat, de azért mindenkit nem lehet. Nem kéne megkérdőjelezni azt, hogy az emberek miért írták alá. Ott volt egy kérdőív, azon volt egy magyarázat, és azt kellett eldönteniük. Miért is utasították el az emberek ezt a nyomvonalat? Itt sok minden elhangzott, igazán nem akarom megismételni egyiket se.</w:t>
      </w:r>
    </w:p>
    <w:p>
      <w:pPr>
        <w:pStyle w:val="NormlWeb"/>
        <w:rPr/>
      </w:pPr>
      <w:r>
        <w:rPr>
          <w:rStyle w:val="StrongEmphasis"/>
        </w:rPr>
        <w:t>Laci, négy és fél percnél tartasz, csak tájékoztatlak.</w:t>
      </w:r>
    </w:p>
    <w:p>
      <w:pPr>
        <w:pStyle w:val="NormlWeb"/>
        <w:rPr/>
      </w:pPr>
      <w:r>
        <w:rPr/>
        <w:t>Te pedig kettő évet késtél, úgyhogy nyugodtan beleférek a te kettő évedbe. Bőven beleférek abba a kettő évbe, amivel te adósa  vagy ennek a közösségnek. Először is élet- és balesetveszélyes. Erre azt mondják, hogy nem. Csak így. Én meg azt mondom, hogy ahova 10 éves gyereket egyedül nem lehet engedni, az nem alkalmas kerékpárútnak. Akárhogy faragjuk is ezt az egész mindent ide meg oda, a mérnöki munkát nyilván beleteszik, de helyet nem tudnak csinálni, ahogy már megbeszéltük. Ugye a nagy szám kapubejárónál megnő, a tulajdonosok, a gyalogosok, a kerékpárosok, a gépkocsik találkozási lehetősége szűk környezetben. Biztos, hogy csak idő kérdése, hogy legyen valami baleset. Minimum egy kis csonttörés, vagy valami ilyesmi. Ugye létrejön ez a bizonyos gyalogosok és kerékpárosok közös nyomvonalon közlekedő futás. Ők ezt már megszokták, mert amit megszokik egy társaság, azt már nem veszi problémának. Ez a közösség ezt egyből nyelje le, ha tetszik, ha nem. A terv szerint egy domb-völgydomb-völgy tetején, gerincére van tervezve egy kerékpárút. Ez nem tudom, mitől olyan természetes. Látott valaki valaha Erdélyben utazva bárhol a hegytetőn valamit? Miért olyan természetes az, hogy ennek ott kell lennie? Tehát ezek teljesen érthetetlen dolgok. Aztán a kerékpárúti oldalon, az úttesten, két kilométer hosszan - tehát ennyi az a bizonyos Szabadság út végig a Biáig -, útrészen nem lehet majd gépjárművel megállni, parkolni, helyezkedni sehova, hiszen nem lehet egyébként üzleteket nyitni, azokat feltölteni, ott valakiknek megállni, csak a kerékpárosnak, de nem lesz majd benne áru, mert nem tudják hogy működtetni. Tehát elhalni fog a kereskedelem azon az oldalon, nem pedig fölvirágozni, ahogy ezt mondogatták. Az építési engedélyezési eljárás során is szabálytalanul zajlott le, nem tudom, miért kell szabálytalanul lezajlania egy engedélyeztetési eljárásnak. Nem látok rá semmiféle  politikailag végképp semmilyen magyarázatot. Nem tudom, hogy mi indokolja azt, hogy a mi önkormányzatunk ilyet csinál. Az engedélyezésre beadott tervek mellől ez mondjuk éppen a NIF-re tartozik, hiányzott a közlekedésbiztonsági vizsgálat, vagyis audit. Tény. Akkor mi ez a maszatolás, hogy de majd most mégis majd még majd utólag visszajátsszuk meg megcsináljuk. Hát ez megint olyan szánalmas dolog, ami olyan rossz szájízt ad ennek az egésznek. És aztán itt van az önkormányzati döntési folyamatnak az egészségtelensége. Hát Polgármester úr folytonosan egy kicsit csúsztat. Mindig egy kicsit a saját képviselőtársat is félretájékoztatja. És aztán ebből követezik a lakosság félretájékoztatása is, ebből származik a félelem. És az a félelem jelent most meg itt a teremben az elején, hogy már megint ebben a gödörben fogunk elindulni. Ezért lett a hangoskodás, és ezért lett a pánik, félelem, hogy nem tudom, hogy miért van egy ilyen közösségnek mint a mienk erre szüksége. Ahogy említettem azt a '17.08.10-i testületi ülést, hát csak gondoljuk meg hogy annak a határozati javaslat annak a határozatában hogy mit döntöttünk el. És hogy miért voltunk figyelmetlenek. Mert ha ráhagyatkoztunk polgármester úrra hogy most ezt engedjük el, majd ha visszajön a terv majd akkor megvizsgáljuk. Mikor már olyan vastag vonalak lesznek akkor majd látjuk hogy miről van szó. Addig nem érdekes. Az van beleírva, hogy hálózati elemek tervének elfogadása. A 2018. szeptember 27-i döntésnél is ugyanezt fogadtuk el. Hálózati elemek tervének elfogadásáról. Nem kerékpárút nyomvonal, mert talán akkor értenék, hanem ez a ez a és picike csúsztatás. Miért van erre szükség? És aztán az a terv nem érkezett meg hozzánk a testületbe amit ígért a polgármester úr, hanem mindjárt a vállalkozói fórumra került, amiről már beszéltem. És aztán hadd mondjam azt, hogy nem csak Biatorbágy és minden olyan település Magyarországon, amelyik a szokásosnál....</w:t>
      </w:r>
    </w:p>
    <w:p>
      <w:pPr>
        <w:pStyle w:val="NormlWeb"/>
        <w:rPr/>
      </w:pPr>
      <w:r>
        <w:rPr>
          <w:rStyle w:val="StrongEmphasis"/>
        </w:rPr>
        <w:t>Laci a szabályok, új szabályok úgy tűnik, hogy rád nem vonatkoznak. Voltál alpolgármester. Tiszteletben tartom.</w:t>
      </w:r>
    </w:p>
    <w:p>
      <w:pPr>
        <w:pStyle w:val="NormlWeb"/>
        <w:rPr/>
      </w:pPr>
      <w:r>
        <w:rPr/>
        <w:t>Terád is, terád is vonatkoznak.</w:t>
      </w:r>
    </w:p>
    <w:p>
      <w:pPr>
        <w:pStyle w:val="NormlWeb"/>
        <w:rPr/>
      </w:pPr>
      <w:r>
        <w:rPr>
          <w:rStyle w:val="StrongEmphasis"/>
        </w:rPr>
        <w:t>Próbáld.... nem tőlem veszed el az időt, hanem azoktól, akik nem fognak szóhoz jutni. </w:t>
      </w:r>
    </w:p>
    <w:p>
      <w:pPr>
        <w:pStyle w:val="NormlWeb"/>
        <w:rPr/>
      </w:pPr>
      <w:r>
        <w:rPr/>
        <w:t>Nem baj, ráérünk.</w:t>
      </w:r>
    </w:p>
    <w:p>
      <w:pPr>
        <w:pStyle w:val="NormlWeb"/>
        <w:rPr/>
      </w:pPr>
      <w:r>
        <w:rPr>
          <w:rStyle w:val="StrongEmphasis"/>
        </w:rPr>
        <w:t>Ráértek? Örülök neki. Nem mindenki van így. Van aki ráér, van aki szeretne hozzászólni. Kérem, hogy fejezd be. </w:t>
      </w:r>
    </w:p>
    <w:p>
      <w:pPr>
        <w:pStyle w:val="NormlWeb"/>
        <w:rPr/>
      </w:pPr>
      <w:r>
        <w:rPr/>
        <w:t>Jó, csak azt akartam mondani...</w:t>
      </w:r>
    </w:p>
    <w:p>
      <w:pPr>
        <w:pStyle w:val="NormlWeb"/>
        <w:rPr/>
      </w:pPr>
      <w:r>
        <w:rPr>
          <w:rStyle w:val="StrongEmphasis"/>
        </w:rPr>
        <w:t>Kérem, hogy fejezd be! Legyél tisztelettel a többiek iránt! </w:t>
      </w:r>
    </w:p>
    <w:p>
      <w:pPr>
        <w:pStyle w:val="NormlWeb"/>
        <w:rPr/>
      </w:pPr>
      <w:r>
        <w:rPr/>
        <w:t>Igen, befejezem. Egyetlen egy tétel. Nem kellene, hogy elszabaduljon a településünkön a képmutatás, aminek a régi evangéliumi szövege farizeusságot jelent. Kénytelen vagyok fölolvasni, hogy mindenki tudja, hogy ismerje föl, hogy mi az a bizonyos  farizeusság. A farizeusság értelme a következő. Aki azt kívánja, hogy a társadalomban komolyan vegyék, annak erkölcsi értékeket kell megvalósítani. Tisztesség, becsület, igazmondás, segítőkészség. Aki azt kívánja, hogy a saját célját érje el, hogy karriert építsen, hogy gyarapodjék, annak fel kell ismernie, hogy erkölcsi magatartással célhoz nem ér. Így a tisztességet, becsületet, igazmondást, és így tovább, mellőznie kell. A kettő együtt nem megy. A képmutató azt csinálja, ami nem megy. És ennek szisztematikusan kiépíti az életrendjét. És mindezt morális magatartás látszatával fedezi. Ez azért fontos, mert ezen a ponton veszekszünk Biatorbágyon. Egy felesleges képmutatással, aztán indulatokkal, aztán olyan feszültségekkel, amelyek... amelyeket mi is megbánunk, ha kitör belőlünk. És mégis nem tudjuk ezt a gombócot  megemészteni és megoldani. Köszönöm a figyelmet. </w:t>
      </w:r>
    </w:p>
    <w:p>
      <w:pPr>
        <w:pStyle w:val="NormlWeb"/>
        <w:rPr/>
      </w:pPr>
      <w:r>
        <w:rPr>
          <w:rStyle w:val="StrongEmphasis"/>
        </w:rPr>
        <w:t>Akkor megszólíttattam néhány témában. Engedjék meg, hogy akkor reagáljak. Én rövid leszek. A volt alpolgármester úr megállapította, hogy a lakosság mit támogat, az majd a népszavazáson el fog dőlni. Fórumot említett 2018 júniusában, akkor ezek szerint mégiscsak volt fórum. Balesetekkel kapcsolatban már említettem, hogy a 10.000 gépjármű mellett 100 kerékpáros halad el ezen a főúton. Az 1%-a a járműforgalomnak és ebből a kerékpáros balesetek 50%-ot képviselnek. Tehát 50-szer több kerékpáros baleset van, mint az egyéb járművekkel. Tehát ezt azért javaslom mindenkinek a figyelmébe, hogy </w:t>
      </w:r>
      <w:r>
        <w:rPr/>
        <w:t xml:space="preserve"> amikor életveszélyről, meg balesetveszélyről szól. Lehet-e parkolni a kerékpárút mellett? Vannak olyan szakaszok, ahol nem lehet, és vannak olyan szakaszok, ahol lehet. Ki vannak rakva a tervek, tessék megnézni! Az önkormányzat semmilyen tervet nem engedélyeztetett. Végképp nem szabálytalanul, mivel, hát, ha nem engedélyeztette, akkor szabálytalanul nem tud tervet engedélyezni. A hálózati elemek kifejezés pedig az a szakkifejezés. Hát, ha valaki önkormányzati képviselőséget, sőt alpolgármesterséget vállal, akkor szerintem ezeket a kifejezéseket érdemes megtanulnia. Van még néhány ilyen. Mondjuk a hivatásforgalmi cél megközelítése, ez is ilyen. Ha valaki ezt nem ismeri önkormányzati képviselőként, vagy alpolgármesterként, akkor ez rá nézve bizonyítvány. Nem tudom, hogy a NIF akar-e reagálni ezekre? </w:t>
      </w:r>
    </w:p>
    <w:p>
      <w:pPr>
        <w:pStyle w:val="NormlWeb"/>
        <w:rPr/>
      </w:pPr>
      <w:r>
        <w:rPr/>
        <w:t>Két dologra szeretnék csak reagálni az itt elhangzottakból. Az egyik az az, hogy nincs, semmilyen szabálytalan eljárásról nincs szó, ezt szeretném ilyen értelemben leszögezni. Akkor nem tartanánk itt. A másik  pedig, ami ugye a 2018-as lakossági, nem lakossági fórum szempontjából, a mi aspektusunkból látható, hogy ott ugye volt ismertetés, voltak arra, tehát reakciók, és azokból is már több minden beleépült az anyagba. Tehát nem arról van szó, hogy itt most 2020. október 22-én derült égből villámcsapásként belelovaljuk magunkat abba, hogy hát akkor kéne valamit már egyeztetni is, hanem arról van szó, hogy ez egy folyamat eredményeként kialakult, de még ebben a végstádiumban is igyekszünk minden olyat megfontolni, amit, amire lehetőségünk van. Tehát ez egy nagyon nagy különbség. És az utolsó gondolatom pedig valóban a biztonságra, és az előző hozzászólásnál is ugye ezt mondtam. Mi egy biztonságos létesítményt szeretnénk megvalósítani. Tehát az egésznek ez az alapja. Tehát azt gondolom, hoyg midnen olyanfajta negatív feltételezés, amelyik arról szól, hogy az egyébként nem biztonságos környezethez képest majd egy nem biztonságos   beruházást valósítunk meg. Az gyakorlatilag ennek az alapcélnak a kétségbevonása. Azt gondolom, hogy nekünk a szakmai sztenderünk, és minden egyéb alapján ezt kell kihoznunk. És a kompromisszumoknak van egy értelmes szintje, vannak ugye jó kompromisszumok, meg rosszak. Ugye, mi azt keressük ebben a beruházásban, meg ennek a beruházásnak a megvalósítása során is, hogy jó kompromisszumokat találjunk. Erre utaltam az elején is, hogy tiszta megoldás nincsen.</w:t>
      </w:r>
    </w:p>
    <w:p>
      <w:pPr>
        <w:pStyle w:val="NormlWeb"/>
        <w:rPr/>
      </w:pPr>
      <w:r>
        <w:rPr/>
        <w:t>Tessék parancsolni!</w:t>
      </w:r>
    </w:p>
    <w:p>
      <w:pPr>
        <w:pStyle w:val="NormlWeb"/>
        <w:rPr/>
      </w:pPr>
      <w:r>
        <w:rPr/>
        <w:t>Hompoth Sándornénak hívnak, a Szabadság út 34-ben lakom.</w:t>
      </w:r>
    </w:p>
    <w:p>
      <w:pPr>
        <w:pStyle w:val="NormlWeb"/>
        <w:rPr/>
      </w:pPr>
      <w:r>
        <w:rPr/>
        <w:t>Kérdezem, szólt-e már?</w:t>
      </w:r>
    </w:p>
    <w:p>
      <w:pPr>
        <w:pStyle w:val="NormlWeb"/>
        <w:rPr/>
      </w:pPr>
      <w:r>
        <w:rPr/>
        <w:t>Tessék?</w:t>
      </w:r>
    </w:p>
    <w:p>
      <w:pPr>
        <w:pStyle w:val="NormlWeb"/>
        <w:rPr/>
      </w:pPr>
      <w:r>
        <w:rPr/>
        <w:t>Kérdezem, hogy szólt-e már?</w:t>
      </w:r>
    </w:p>
    <w:p>
      <w:pPr>
        <w:pStyle w:val="NormlWeb"/>
        <w:rPr/>
      </w:pPr>
      <w:r>
        <w:rPr/>
        <w:t>Nem szóltam. Csak.</w:t>
      </w:r>
    </w:p>
    <w:p>
      <w:pPr>
        <w:pStyle w:val="NormlWeb"/>
        <w:rPr/>
      </w:pPr>
      <w:r>
        <w:rPr/>
        <w:t>Akkor elnézést kérek, de mintha szólt volna, én úgy emlékeztem.</w:t>
      </w:r>
    </w:p>
    <w:p>
      <w:pPr>
        <w:pStyle w:val="NormlWeb"/>
        <w:rPr/>
      </w:pPr>
      <w:r>
        <w:rPr/>
        <w:t>A biatorbágyi Körkép októberi számában Tarjáni István véleménye a következőképpen került megfogalmazásra. Tisztelt polgármester úr! Akkor én is megszólítom. Idézem. 2014 óta köznyilvános a téma. A lakossági vélemények figyelembevételével 2017-ben és 2018-ban is nagy többségű támogatással születtek döntések a fő közlekedési út mentén építendő kerékpáros gerincútvonalról. Kérdésem tisztelt polgármester úr, kik részéről kapták meg ezt a nagy többségű támogatást? Talán a képviselő-testület tagjaitól? Mert 2018. hatodik hó hatodikán azon a vállalkozói fórumon, ahol névre szóló meghívások gyanánt érkezhettek meg a vállalkozók, Tarjáni István polgármester úr így nyilatkozott:  A legérzékenyebb szakasz a Viadukt és az etyeki elágazás közötti szakasz. Itt a nyilvánosság lenne a következő kérdés, ugye? Az lett volna az ésszerű. Én is így ítéltem meg, ezt is szerettem volna tenni, hogy felteszünk egy olyan munkapéldányt az internetre, amelyet önök előzetesen véleményezhetnek. Ez sajnos azért nem jöhetett létre, mert a NIF részéről ehhez nem kaptunk hozzájárulást, mondván, hogy ez csak munkaközi példány, ami meg nem publikus. Ez volt a kompromisszumos megoldás. Idéztem. Kérdés. A lakossági vélemények figyelembevételével történtek 2017-ben és 2018-ban a döntések? Ezek még mindig a Polgármester úr szavai. 2017. augusztus 10-én a képviselő-testület arról határozott, hogy a Törökbálint közigazgatási határát követően Nimród utca, Viadukt, Ybl Miklós sétány, Szent László utca, Vasút utca, Szabadság út, Nagy utca, Etyek közigazgatási határ nyomvonalat javasolja továbbtervezésre. Ezt követi majd a NIF képviselője által 2016. 6. hó 6-án a vállalkozóknak bemutatott nyomvonalterv kivetítése, és a bemutatott 1. szakaszhoz fűzött kommentár, amelyet a NIF Zrt. projektmenedzsere tálalt - bocsánat - a jelenlevőknek. Ekkor találkoztunk először, én nem voltam jelen, csak a vállalkozók és a meghívottak a tényleges ehhez hasonló nyomvonal kivitelezéssel, és ezért van az emberekben egy kicsi nehéz érzés, mert mi szeretjük ezt a várost. Felelősséget is érzünk érte. Jövőbe látó embereknek tartjuk magunkat, ezért kérjük, hogy legyenek szívesek úgy nyilatkozni, olyan felelősséggel, hogy az emberek az igazságot hallják, a valót, hogy gondolkodó embereknek lássanak minket és fogadjanak el. Mi is szeretnénk véleményt nyilvánítani, mert az önkormányzati törvény erre lehetőséget ad. Erről szól a demokrácia. Köszönöm szépen. </w:t>
      </w:r>
    </w:p>
    <w:p>
      <w:pPr>
        <w:pStyle w:val="NormlWeb"/>
        <w:rPr/>
      </w:pPr>
      <w:r>
        <w:rPr>
          <w:rStyle w:val="StrongEmphasis"/>
        </w:rPr>
        <w:t>Akkor vissza a tényekhez, hadd reagáljak rá. Amit jegyeztem magamnak, hogy többségi támogatás volt-e? A 2017-es képviselőtestületi döntés, amely a nyomvonalról szólt, az kétharmados többséggel, 8 igennel született meg és ugyanez igaz a 2018-as képviselőtestületi döntés. Erről szól, amit írtam. Amit tetszik említeni fórumot, azt nem tudom honnan származik az az információ, hogy vállalkozói fórum. A mai napig látható a képviselőtestület, illetve az önkormányzat honlapján a meghívó, nincs benne szó vállalkozói fórumról. Tehát ez a szó nem szerepel benne. 2018-ban a lakossági véleményeket figyelembe vettük, ha tetszett figyelni a menetrendet, 2018 júniusában volt ez a </w:t>
      </w:r>
      <w:r>
        <w:rPr/>
        <w:t xml:space="preserve"> </w:t>
      </w:r>
      <w:r>
        <w:rPr>
          <w:rStyle w:val="StrongEmphasis"/>
        </w:rPr>
        <w:t>lakossági fórum, és 2018 szeptemberében 12 pontban fogalmazta meg a képviselő-testület, hogy milyen kérései vannak a NIF Zrt. felé, mint beruházó felé, és a NIF Zrt. mind a 12 kérést figyelembe vette a tervek elké... kiviteli tervek elkészítésekor. Azt hiszem, hogy mindent felírtam. Vagy minden kérdésre válaszoltam. Erről az oldalról. Rumi Imre főépítész.</w:t>
      </w:r>
    </w:p>
    <w:p>
      <w:pPr>
        <w:pStyle w:val="NormlWeb"/>
        <w:rPr/>
      </w:pPr>
      <w:r>
        <w:rPr/>
        <w:t>Bocsánat, elnézést, ő volt az előbb. Imre, elnézést. Loszman úr. </w:t>
      </w:r>
    </w:p>
    <w:p>
      <w:pPr>
        <w:pStyle w:val="NormlWeb"/>
        <w:rPr/>
      </w:pPr>
      <w:r>
        <w:rPr/>
        <w:t>Üdvözlök mindenkit, Loszman Levente vagyok, Tölgy utca 1. Reagálnék a fákkal kapcsolatos észrevételére, melyben jelezte, hogy nem vágnak ki olyan fát, amelyiknek tíz centinél vastagabb a törzse. Ilyesmi elhangzott. Rengeteg, rengeteg fa került kivágásra. Ezt a Szőlősi úr már jelezte is.  Köztük a Nagy utcában lévő buszmegálló mögötti 4 db oszlopos tölgy is áldozatul esik. Nem tudom, hogy hogy gondolták azt, hogy egy platánfát átültetnek, ez viccesen hangzik, hisz egy fának a szinbiózisát nem tudják visszaállítani, esélytelen, tehát az a fa nagyon rövid időn belül el fog pusztulni. Mint a nagyjából összes platán, ami ott a bicikliút környékén van. Röviden ennyit a fákról. A másik dolog ami érdekelne: jelezte itt referálva az úriembereknek, hogy számításba veszik és dolgoznak azon, hogy hogy is lehet azt, hogy az autókiállók működjenek. Az előbb azt mondták, hogy az autósok lassítsanak, hisz lassítani kell, hisz mindenki törvénytisztelő állampolgár. Ha mindenki törvénytisztelő állampolgár és akkor nem állunk rá a KRESZ szerint a bicikliútra és a gyalogútra, tehát betolatunk a Szabadság útról, de előtte kiszállunk, én nem gondolom, hogy ez normális,  hogy kint a Szabadság úton parkolnak az autók, amíg kinyitják a kaput, és behajtanak. Kíváncsi lennék, hogy hogy oldják meg ezt a problémát, hogyha nincs rá hely. Tehát hogy a fizika törvényei itt is érvényesek. A másik dolog. Jelen pillanatban beszélünk egy tervről. Értem. Ez a terv mikor készült, nem érvényesek rá a 2019-es szabályozások, de megvalósítunk egy olyan tervet, ami több száz évre pecsételi meg városunkat, úgy, hogy az a terv már rég elavult, és az új tervek alapján nem is lehetne megvalósítani. Abszurdumnak tartom, hogy egy elavult dolgot fogunk itt létrehozni, mert ragaszkodik hozzá mondjuk a polgármester úr. A másik dolog ugyanezzel a tervvel kifolyólag. Több helyen is a Szabadság út 5%, vagy afölötti emelkedéssel rendelkezik. Az egy dolog, hogy innentől kezdve a kerékpárútnak a komfortszintje elég magasra emelkedik, De, el is mondja a szabályzat, tudom, hogy lehet felmentést kérni alóla. De, hogy ebben az esetben ötven centivel meg kell növelni a kerékpárút szélességét. Ez se történik meg. Sőt, nemhogy növelve van, hanem csökkentve, méghozzá gyalogosforgalommal együtt. És még egy dolog. Többször elhangzott polgármester úr szájából, hogy a cél az, hogy ezek mellett lassítsák a Szabadság út, és Nagy utca forgalmát. Ezt hogyan tervezik megvalósítani? Kitesznek egy harmincas táblát végig a Szabadság úton, vagy negyvenes táblát? Ez által tisztább levegő lesz mondjuk Biatorbágyon, hogy a lassan pöfögő autók ontják szét mondjuk a környezetükben a kipufogógázt? Érdekelne ez a lassítás, hogy, hogy fog megvalósulni. Köszönöm.</w:t>
      </w:r>
    </w:p>
    <w:p>
      <w:pPr>
        <w:pStyle w:val="NormlWeb"/>
        <w:rPr/>
      </w:pPr>
      <w:r>
        <w:rPr>
          <w:rStyle w:val="StrongEmphasis"/>
        </w:rPr>
        <w:t>Hát, akkor ami rám vonatkozik, arra had reagáljak. Ugye a fák száma hangzott el. Csak azért, hogy akkor pontos számot mondjak</w:t>
      </w:r>
      <w:r>
        <w:rPr/>
        <w:t xml:space="preserve"> </w:t>
      </w:r>
      <w:r>
        <w:rPr>
          <w:rStyle w:val="StrongEmphasis"/>
        </w:rPr>
        <w:t>a fák száma a Szabadság úti szakaszon az 107 és ebből kivágásra kerül 15, ezt fényképpel tudom dokumentálni. A Nagy utcai szakaszon 58 a fásszárú növények száma a terv szerint, ebből ha beleszámoljuk a mályvabokrokat és ami szerintem jó ami szerintem nem ide tartozó kérdés, akkor 20 fát vágunk ki, ha nem, akkor csak  10-et. És az a szám amit illetve az a buszváró azt most megkérdezném visszakérdezném az melyikre vonatkozott, hogy hol melyik buszmegálló mögött kerülnek kivágásra fák, mert én ilyenről nem tudok?</w:t>
      </w:r>
    </w:p>
    <w:p>
      <w:pPr>
        <w:pStyle w:val="NormlWeb"/>
        <w:rPr/>
      </w:pPr>
      <w:r>
        <w:rPr/>
        <w:t>A templom mellett a 4 db oszlopos tölgy fel van tüntetve kivágásra, amik hatalmas és gyönyörű fák.</w:t>
      </w:r>
    </w:p>
    <w:p>
      <w:pPr>
        <w:pStyle w:val="NormlWeb"/>
        <w:rPr/>
      </w:pPr>
      <w:r>
        <w:rPr>
          <w:rStyle w:val="StrongEmphasis"/>
        </w:rPr>
        <w:t>Nem. Védett fák és megtartásra kerülnek. Jó, tehát ez akkor valami téves információ. Na, elhangzott még, hogy én mihez ragaszkodom. Tehát én a képviselő-testület döntéséhez szoktam ragaszkodni és valószínűleg a továbbiakban is ragaszkodni fogok. A képviselő-testület legutóbbi döntése 2018 szeptemberében ezt a nyomvonalat támogatja, s mindaddig, amíg erről nincs egy másik döntés akár népszavazás tekintetében, addig a polgármesternek kötelessége ehhez ragaszkodnia. Annyit had mondjak még el ezzel a beruházással kapcsolatban, hogy mindig feltételezik, hogy fog megszületni az a döntés, ami a népszavazáson megtörténik. Ott is javasolnám a feltételes mód használatát, ha már ez úgy valakinél előkerült, hogy a népszavazásra való utalásnál tartsuk meg a felételes módot. Nem tudom, hogy válaszoltam-e minden kérdésre. A sebesség</w:t>
      </w:r>
      <w:r>
        <w:rPr/>
        <w:t xml:space="preserve"> lassítás az szerintem szakmai kérdés, én annyit tudok mondani, amit én a szakemberektől hallottam, hogy a kiemelt szegély az lassítja a forgalmat, illetve az egy beruházás alatt eldönthető kérdés még, hogy sebességkorlátozás bevezetésre kerül-e a főutak mentén, és akkor az milyen mértékben. Nem tudom, hogy kíván-e reagálni?</w:t>
      </w:r>
    </w:p>
    <w:p>
      <w:pPr>
        <w:pStyle w:val="NormlWeb"/>
        <w:rPr/>
      </w:pPr>
      <w:r>
        <w:rPr/>
        <w:t>Egy szót, egyet szólnék hozzá, hogy most már ön a második, harmadik felszólaló, aki azt vitatja, hogy a korábbi UME, a szavaiból én azt értettem, hogy az nem volt megfelelő. Ez nem igaz. Tehát, igen? </w:t>
      </w:r>
    </w:p>
    <w:p>
      <w:pPr>
        <w:pStyle w:val="NormlWeb"/>
        <w:rPr/>
      </w:pPr>
      <w:r>
        <w:rPr/>
        <w:t>Tehát én azt hangsúlyoztam, hogy a jelen pillanatban megvalósul egy olyan útszakasz 50-100 évre, ami már a mai ...</w:t>
      </w:r>
    </w:p>
    <w:p>
      <w:pPr>
        <w:pStyle w:val="NormlWeb"/>
        <w:rPr/>
      </w:pPr>
      <w:r>
        <w:rPr/>
        <w:t xml:space="preserve">Értem, értem, én csak azt akartam tisztázni, hogy nehogy egy olyan tévhitben éljünk, hogy a régi  UME az nem volt jó. Tehát én ezt akartam csak tisztába tenni. A fák az annyit mondtam, hogy a védett fákat nem fogunk bántani, illetve egyet, amit áttelepítünk, azt pedig most nagyon nem belemenve a részletekbe, rendben, akkor nem megyek bele, köszönöm. Igen, az 5%-os emelkedő az úgy néz ki az UME-ban, hogy a korábbi UME-ban úgy nézett ki, hogy amennyiben bizonyos hosszt túllépünk, akkor javasolt annak az 5 centiméternek, bocsánat, annak a minimális szélesítése, és ebben az esetben egyébként van elegendő hely. Ez pont egy olyan, amit át is tudunk vezetni a műszaki terveken.  </w:t>
      </w:r>
      <w:r>
        <w:rPr>
          <w:rStyle w:val="StrongEmphasis"/>
        </w:rPr>
        <w:t>Erről az oldalról tessék parancsolni.</w:t>
      </w:r>
    </w:p>
    <w:p>
      <w:pPr>
        <w:pStyle w:val="NormlWeb"/>
        <w:rPr/>
      </w:pPr>
      <w:r>
        <w:rPr/>
        <w:t>Jó estét, Erdős Balázs vagyok, Biai Gáspár 30. Itt korábban egy úriembertől elhangzott, hogy az útvonalnak a biztonsága, hogy milyen. Jelenleg az én gyermekeim is a járdán mennek, szabálytalanul. Sokszor biciklivel vagy rollival. Életveszélyes sok esetben. És ez után pedig lenne egy normális kerékpár úr, hogy ha az iskola megépül a Szilinél, akkor eszméletlen sok gyerkőc fog oda menni. Most is nagyon sok Majd ön jön, akkor oké. Tehát, hogy nagyon sok gyerek fog oda járni, nagyon sok szülő, és most is rengeteg gyerkőc, és rengeteg szülő megy a Czimer felőli oldalon az iskola felé. Én azt gondolom, hogyha ez megépül, ez az út, akkor legalább a gyerekeknek az eljutása az biztosított, normális, kulturált módon. És a gyerek, ahogy a szülő is, azt az utat preferálja, ami hozzá legközelebb esik. És hozzá ez esik legközelebb, ezen fog menni templomba, iskolába, boltba. Mindenhova. De ugyanígy, aki ezen az úton dolgozik, ezen az útvonalon fog járni. Azért kellene ezt az útvonalat szerintem fejleszteni. Nagyon jó, hogyha lesz egy alternatív útvonal, mert aki azt gondolja, hogy számára az nem, valamilyen módon nem megfelelő,  vagy szeretne a természetben tekerni, akkor az alternatív útvonalon nagyon jól el tud tekerni. Itt elhangzott az, hogy korábban, hogy hol van a világban olyan bicikliút, amelyet így vezetnek. Én rengeteget biciklizek itthon és külföldön, viszek túrázós csoportokat, gyerekeket. Nagyon sok helyen van ilyen bicikliút, amit így vezetnek. És nincs ezzel gond. A biciklis társadalom az felfejlődik, hogy egy bicikliút az élményt nyújtson. Emberek mennek az Alpokba, Olaszországba, hogy ezt az élményt megkapják. Biatorbágy kapott egy esélyt, ami alapján meg tudjuk mutatni az értékeinket. Ezt a bicikliutat próbálták, azt gondolom úgy kialakítani, hogy erre lehetőség legyen. Én azt hiszem, hogy aki idejön, és át akar menni Biatorbágyon, annak kell, hogy kialakuljon benne egy jó érzés. Én azt gondolom, hogy ez ez alapján egy jó érzés,viszont ő itt a ne haragudjon, nem jegyeztem meg a nevét, feltett egy kérdést, amire én is szeretnék választ kapni, ugye fák kerülnek nem a kivágás mellett nagyon közel, nagyon sok esetben nagyon közel és az úriember is azt kérdezte, hogy milyen módon, én nem vagyok környezetvédő vagy környezetmérnök tehát nem tudom, de milyen módon szándékoznak ezeket a fákat megóvni, tehát amikor tényleg nagyon közel van a gyökérzetéhez ez a bicikli út, akkor mi módon próbálják vagy tudják egyáltalán megóvni, hogy itt ez egy kicsit aggodalommal tölt el engem. Köszönöm szépen. </w:t>
      </w:r>
    </w:p>
    <w:p>
      <w:pPr>
        <w:pStyle w:val="NormlWeb"/>
        <w:rPr/>
      </w:pPr>
      <w:r>
        <w:rPr/>
        <w:t>Akkor még így a fáknál maradva, nem is tudom, hogy mennyire menjünk bele a részletekbe, de vannak különböző lemezes megoldások, amik biztosíthatják azt, hogy nem fog az történni ezzel a kerékpár úttal, mint például a Balatonon, amit gondolom mindenki ismer, hogy a 2000-es években megépített kerékpár úr a fa mellett a fa gyökérzete felnyomta az aszfaltburkolatot. A mai technológia ennél már sokkal modernebb nyilván, az is fejlődött. Ennek az egyik példája, hogy egy lemezt helyeznek el bizonyos távolságra a fától, nem olyan távolságra, hogy a fő gyökerét elvágják nyilván és így meggátolhatják azt, hogy a fa gyökérzete a kerékpár út alá kúszon, majd később felnyomja azt. </w:t>
      </w:r>
    </w:p>
    <w:p>
      <w:pPr>
        <w:pStyle w:val="NormlWeb"/>
        <w:rPr/>
      </w:pPr>
      <w:r>
        <w:rPr/>
        <w:t>Egy 10-15 méter korona átmérőjű fának a gyökérzete is 10-15 méterre terjed ki, már nem igaz, amit hallottunk.</w:t>
      </w:r>
    </w:p>
    <w:p>
      <w:pPr>
        <w:pStyle w:val="NormlWeb"/>
        <w:rPr/>
      </w:pPr>
      <w:r>
        <w:rPr/>
        <w:t>Így igaz.</w:t>
      </w:r>
    </w:p>
    <w:p>
      <w:pPr>
        <w:pStyle w:val="NormlWeb"/>
        <w:rPr/>
      </w:pPr>
      <w:r>
        <w:rPr/>
        <w:t>Azért, ami 10-15 éve ott van fa, annak a gyökérzete már nem fejlődik olyan mértékben mint egy maholnapi ültetendő fa. </w:t>
      </w:r>
    </w:p>
    <w:p>
      <w:pPr>
        <w:pStyle w:val="Highlight"/>
        <w:rPr/>
      </w:pPr>
      <w:r>
        <w:rPr/>
        <w:t>....</w:t>
      </w:r>
    </w:p>
    <w:p>
      <w:pPr>
        <w:pStyle w:val="NormlWeb"/>
        <w:rPr/>
      </w:pPr>
      <w:r>
        <w:rPr/>
        <w:t>Ezzel együtt a megmentés is biztosítható, mivel a fa gyökérzetének nagyobb részben érintetlen marad. </w:t>
      </w:r>
    </w:p>
    <w:p>
      <w:pPr>
        <w:pStyle w:val="NormlWeb"/>
        <w:rPr/>
      </w:pPr>
      <w:r>
        <w:rPr/>
        <w:t>Jó estét kívánok mindenkinek, Rumi Imre vagyok Biatorbágy Naphegy közből. Biatorbágy főépítészi feladatait is ellátom, így engedjék meg, hogy egyetlen tényszerű dolgot mondjak főépítészként és aztán városlakóként szeretnék mondani néhány dolgot még. Kb egy hónappal ezelőtt Biatorbágyon volt egy térségi főépítészi találkozó, ahol 14  ahonnan jegyző is, illetve polgármester úr is részt vett ezen a találkozón. És természetesen itt volt az a két település főépítésze is, amely érintett a Bubával.  Tehát Törökbálint, és Etyek főépítészei is jelen voltak. És a kis konferencia után egy kis városi sétát tartottunk, és az épülő Bubát néztük meg a Viadukt környékén. Törökbálinti főépítész asszony elmondta, én meséltem arról, hogy itt helyi népszavazást kezdeményeztek. Törökbálinti főépítész asszony elmondta, hogy náluk a városlakók azt kérték, hogy minél inkább menjen be a város központjába a kerékpárút. Csak érdekességként, és tényszerűen mondom. Etyeki főépítész asszony pedig elmondta, hogy Etyeken a főutcán fog végigmenni, és Etyek tárt karokkal várja azt, hogy a falú központjába bevezessen a Budapest-Balaton kerékpárút. Jó. Amit városlakóként szeretnék elmondani. Itt egyik polgártársunk, talán már nincs közöttünk, elment úgy látom, azt mondta, hogy elegem van a gépkocsikból. Igen, nekem is elegem van a gépkocsikból, és átszálltam a kerékpárra, talán néhányan látják, hogy elég sokat biciklizek a városban. És nyilván fel lehet tenni egy olyan kérdést, hogy hol szeret az ember biciklizni. Folyóparton, patakparton, vagy egy forgalmas út mellett. Hát ha így tesszük fel a kérdést, erre egyértelmű a válasz, nyilván a folyóparton, vagy a patakparton, egyébként nekem itt Magyarországon az egyik kedvenc bicikliszakaszom az EuroVelo 6-os, ez nem az EuroVelo 6-os lesz, hanem az EuroVelo 14-es. Az EuroVelo 6-os az Budapestről tart Baja irányába, amelyen én elég sokat biciklizek, és közvetlenül a folyóparton fantasztikusan jól lehet biciklizni. Tehát nagyon jó érzés. Csak hát, sajnálatos módon nem a folyóparton és nem a patakparton van a munkahelyem, nem ott van az az óvoda, ahova az unokám óvodába jár, akiért elmehetek biciklivel, és, hát bizony a kerékpárszervíz sem a patakparton van, a bank sem, meg a húsbolt sem, meg az ABC sem. Tehát, hogyha komolyan vesszük azt, hogy ez a kerékpárút a városon belüli hivatalos forgalmat is képes bonyolítani, akkor el kell hogy érjük biciklivel ezeket a pontokat, ezeket a célállomásokat. Így lesz értelme az egésznek. És ez a lényege, szerintem. Most felmerült itt az, hogy esetleg a Füzes-patak partján is megépülhetne egy alternatív kerékpárút. Nekem meggyőződésem,  hogy Biatorbágy elsődleges érdeke az, hogy a város főútján, tehát a város szívében, a város gerincén épüljön ki egy kerékpárút, de ha képes a vagy nif vagy a magyar állam arra, hogy egy második alternatív kerékpárutat is kiépít, de nem a Szabadság úti helyett, én azt hiszem akkor megérte mindazt, mindazt megtenni, ami itt megtörtént Biatorbágyon, ha ez lesz ennek az eljárásnak az eredménye, és én bízom benne, hogy ez megtörténhet. Köszönöm szépen.</w:t>
      </w:r>
    </w:p>
    <w:p>
      <w:pPr>
        <w:pStyle w:val="NormlWeb"/>
        <w:rPr/>
      </w:pPr>
      <w:r>
        <w:rPr>
          <w:rStyle w:val="StrongEmphasis"/>
        </w:rPr>
        <w:t>Köszönöm szépen. Annyit kiegészítésként hadd tegyek, hogy Budaörsön is azt szeretnék, hogy a jelenlegi Hosszúréti patak mentén haladó kerékpárút, az a település központjában haladjon. Csak azért, hogy lássunk egy kicsit távolabbra is, mint Biatorbágy. </w:t>
      </w:r>
      <w:r>
        <w:rPr/>
        <w:t xml:space="preserve"> erről az oldalról kérdezem, hogy van-e olyan aki,  ott még van egy hölgy aki nem jelentkezett, vagy nem szólt hozzá, tessék parancsolni.</w:t>
      </w:r>
    </w:p>
    <w:p>
      <w:pPr>
        <w:pStyle w:val="NormlWeb"/>
        <w:rPr/>
      </w:pPr>
      <w:r>
        <w:rPr/>
        <w:t>Egy ügyrendi jellegű kérdésem volna, hogy nem biatorbágyi lakos miért szól hozzá komoly dolgokban  és komoly kérdéseket felvetve, erre szeretném ha a polgármester úr válaszolna, mert úgy tudom, hogy ez a mi lakossági fórumunk. Föl szeretnék vetni egy én gyalogosként közlekedem az egész településen, tehát gyalogosként tudok hozzászólni, gyalogosként rettentően zavaró és veszélyes a bringások és a rollerosok, tehát egymás közötti közlekedésünk, megoldjuk, de folyamatos konfliktus. És a harmadik pedig egy reflexió lenne a fákra, borzalmasan szeretem a természetet és a fákat, de úgy gondolom, hogy lehet és kell néha döntéseket hozni. Nem? És hogy ha az a döntési konfliktus áll fenn, hogy legyen valami, amit én akarok, ami jó nagyon sok embernek, az majd eldől, hogy végülis akarja-e ez a település. És 2 vagy 3, vagy nem tudom én hány fa bánhatja, hát akkor el kell dönteni, hogy 2 fa, vagy bicikliút. </w:t>
      </w:r>
    </w:p>
    <w:p>
      <w:pPr>
        <w:pStyle w:val="NormlWeb"/>
        <w:rPr/>
      </w:pPr>
      <w:r>
        <w:rPr/>
        <w:t>30.</w:t>
      </w:r>
    </w:p>
    <w:p>
      <w:pPr>
        <w:pStyle w:val="NormlWeb"/>
        <w:rPr/>
      </w:pPr>
      <w:r>
        <w:rPr/>
        <w:t>Akkor 30. Döntés kérdése szerintem. Köszönöm szépen.</w:t>
      </w:r>
    </w:p>
    <w:p>
      <w:pPr>
        <w:pStyle w:val="NormlWeb"/>
        <w:rPr/>
      </w:pPr>
      <w:r>
        <w:rPr>
          <w:rStyle w:val="StrongEmphasis"/>
        </w:rPr>
        <w:t>A szavazó polgárok el fogják dönteni, én nem érzem magam autentikusnak abban, hogy az előbbi kérdésre válaszoljak. Szerintem Keller László elmondta, hogy miért szól hozzá, áthalad Biatorbágyon, nem tartom ezt.. Kocsis József, a másik oldal.</w:t>
      </w:r>
      <w:r>
        <w:rPr/>
        <w:t xml:space="preserve"> Én is üdvözlök mindenkit. Kocsi József vagyok, Biatorbágy Kutya-hegy 43-17. Többféle dolgot szerettem volna elmondani. Első lépcsőben itt szeretnék reagálni, itt többen felszólaltak, hogy milyen nagyszerű dolog lesz ez a kerékpárút, mert hogy most majd a gyerekek fognak tudni menni iskolába. Ezzel kapcsolatban... és ugye most mondják, hogy most mekkora probléma, hogy ezek a gyerekek a járdán tudnak csak menni. Szeretném, hogyha egy pillantást vetnének a tervekre, ahol... ahol több száz méter hosszan rá van vezetve a kerékpárút a járdára. Tehát ezek a... ezek a gyalogos-kerékpáros konfliktusok, mondjuk azt, hogy ugyanúgy meg fognak maradni, sőt, mivel növekedni fog a kerékpáros forgalom, ezek a konfliktusok növekedni fognak. Darabszámilag is, illetve, hát reméljük, súlyosságban talán nem. Ez lett volna az egyik. A másik pedig, a NIF-hez lenne egy,  nem is egy kérdésem, hanem egy észrevételem. A NIF-nek már itt az elmúlt időszakban, augusztus 13-a óta folyamatosan küldünk kérdéseket. Részben az önkormányzaton keresztül, részben pedig direktbe. Augusztus 13-n ment el az első kérdéssorunk, ezt követően IX. hó 8-án a polgármester úr egy beadványunkra azt válaszolta, hogy a forgalomszámlálással, előtanulmányokkal, alternatív útvonallal és a tervekkel kapcsolatos kérdéseinket továbbítja a NIF-nek. Ezt követően Nagy Róbert Attila NIF vezérigazgatónak is írtunk egy levelet IX. hó 22-n, mivel a polgármester úr a NIF-re hivatkozott. Ezekre a kérdéseinkre gyakorlatilag egyikre sem kaptunk még semmilyen reakciót, választ. Hogy aztán ezek hol tűntek el, ezt igazából én nem tudom megmondani. Elhangzott egy 2017-es tanulmány, ami a BuBa nyomvonalára vonatkozott. Nem tudom, ez az, amit a Főterv esetleg készített a megvalósulási tanulmány? Erről beszéljünk? Csak, hogy ugyanarról beszéljünk, ne beszéljünk el egymás mellett. Ebben a tanulmányban, hadd idézzek belőle, a hivatásforgalommal kapcsolatban, 53. oldal. "A hivatásforgalmi adatok alapján a kerékpárút használata leginkább a középiskolás korosztályok számára jelenthet alternatívát. Az is csak a nagyobb városok közvetlen környezetében, ahol található megfelelő középiskola". Tehát, ez van a tanulmányban. Úgyhogy ennyit a hivatásforgalmi kerékpározásról. Még szintén ebben a tanulmányban szerepel egy kerékpáros felmérés, ami a teljes BuBa nyomvonalra vonatkozott. Egy része  itt már meglévő kerékpárutak is vannak arra, főleg fehérvári részre, a Balaton környékén. Ebben a tanulmányban csináltak egy felmérést a kerékpárosokról. Több, mint 1.400 kerékpárost kérdeztek meg, és mindenféle, nő, férfi, kor, satöbbi. És a 10 és 19 éves korosztály, tehát mondom, 10-19 éves korosztály, az azt jelenti gyakorlatilag, hogy az általános iskola felső korosztálya, illetve a középiskolás korosztály az összes kerékpározónak a 2,4 százaléka volt. Ez azt jelenti, hogy mondjuk ezer kerékpárosra számítva 24. Tehát, nem tudom, hogy ez most... ez most milyen ez az adat, de azt gondolom, hogy azért ez nem egy jelentős szám. Ugyanebben a tanulmányban szintén le van írva, most az oldalt hadd ne idézzem,  hogy Biatorbágynak a mellékútjai kerékpárral jelenleg biztonságosan és jól járhatóak. Ez szó szerint így van leírva, ennek kérem bárki utánanézhet. Tehát semmi akadálya nincs annak, hogy ott akár a térképen megjelölt mellékutakon egy kerékpáros felfestéssel, ami talán nem egy ilyen borzasztó költséget jelent, még biztonságosabbá lehessen tenni ezeket a mellékutakat, és azon küldjük el a gyerekeket, ha valaki óvodába vagy iskolába akarja küldeni a gyerekét biciklivel, akkor ezeken a mellékutakon biztonságosan most is elküldheti. Nem gondolom, hogy egy ilyen forgalmi terheltségi útra, ahol a ebben a tanulmányban is mint szerepel, 11-12 000 gépjármű és a megfelelő keresztmetszet hiányában érdemes ezt a, megkockáztatni ezt a kerékpáros, kerékpárút kiépítést. Még egy nagyon fontos dolog. Ebben a bizonyos tanulmányban, amire önök is hivatkoztak, illetve amiről én most beszélek, a tervezők irányhelyes kerékpárutat javasolnak az út két oldalára, irányhelyes kerékpárutat javasol. Hogy pontosan idézzem, 131. oldal: "javasoljuk a nyomvonal vezetését kétoldali kerékpársáv kialakításával, a közút szélesítésével." Szó szerint ez van benne. És akkor még egy észrevételem lenne itt, a.. , azt inkább a polgármester úrnak címezném. A 10.hó 10-én felkerült youtube-ra egy interjú, vagy egy pár perces vagy egy-két perces, polgármester úrral készített interjú, ebben büszkén mondja a képernyőbe, hogy a Forrás lakó.. öö sport kapcsolatban kiküldött felmérések alapján a lakosság támogatja ezt a sportközpontot és ezért ezt meg kell építeni. Gyakorlatilag ezzel így semmi probléma nincsen. Utánanéztem a dolognak, nem tudom, olyan 5000 körüli felmérés ment ki, ezt a polgármester úr talán jobban tudja, abból körülbelül 500 érkezett vissza és abból olyan 300-350 körül volt a támogatóknak a száma. Tehát a polgármester úr arra büszke, hogy 300-350 ember Biatorbágyon támogat egy sportközpontot, akkor ezt meg kell építeni. Akkor én megkérdezném, hogy amit 2000 fölötti, 2500 biatorbágyi nem támogat, illetve kéri a polgármestert, hogy gondolja át és változzon valami, vagy változtasson, azt pedig gyakorlatilag reakció nélkül hagyja. Még egy kérdés, még egy észrevételem lenne, de tényleg nem akarom itt húzni az időt. A polgármester úr elmondta, azt mondta, hogy őt a képviselő-testületi határozatok, vagy döntések befolyásolják. Ezzel kapcsolatban már volt egy, hát nem vitánk, azért az túlzás, egy beszélgetésünk. Egy 2015-ös képviselő-testületi határozatról, vagy szavazásról,, ahol a képviselő-testület szavazott az alternatív útvonal kidolgozásáról. Ez gyakorlatilag el lett felejtve. Még a határozatba sem került be ez a döntés. Nagyjából tudom mit fog erre reagálni a polgármester úr. Azért, mert már ugye ezt a vitát egyszer lefolytattuk. Így van, ez a vitát már egyszer lefolytattuk. Tehát, szeretném kihangsúlyozni, hogy az akkori jegyző felhívta a képviselőknek a figyelmét, hogy miről szavaznak. Ennek ellenére, a szavazás meg is történt, ennek ellenére nem került be a határozatba a képviselő-testületnek a szavazásának az eredménye. </w:t>
      </w:r>
    </w:p>
    <w:p>
      <w:pPr>
        <w:pStyle w:val="NormlWeb"/>
        <w:rPr/>
      </w:pPr>
      <w:r>
        <w:rPr/>
        <w:t>Nyolc percnél tartasz, Jóska. </w:t>
      </w:r>
    </w:p>
    <w:p>
      <w:pPr>
        <w:pStyle w:val="NormlWeb"/>
        <w:rPr/>
      </w:pPr>
      <w:r>
        <w:rPr/>
        <w:t>Jó, akkor köszönöm szépen, akkor egyelőre... köszönöm. Köszönöm szépen. </w:t>
      </w:r>
    </w:p>
    <w:p>
      <w:pPr>
        <w:pStyle w:val="NormlWeb"/>
        <w:rPr/>
      </w:pPr>
      <w:r>
        <w:rPr>
          <w:rStyle w:val="StrongEmphasis"/>
        </w:rPr>
        <w:t>Megpróbálok reagálni, ami rám vonatkozik. Ugye hivatalos forgalom, és iskola... most én figyeltem, még a szünetben itt volt két igazgató asszony, most már csak a Ritsmann iskolának látom az igazgatóját, mert nyilván én akkor meg fogom kérni, hogy erről az iskolai kerékpáros forgalomról mondjon néhány szót. Szóba került, hogy mellékutakon lehet biztonságosan közlekedni. Ez igaz, és a későbbiekben is lehet, de énszerintem nem nekünk kellene eldönteni, már úgy értve, hogy sem Tarjáni István, sem Kocsi Józsefnek, hogy merre menjen az, aki kerékpárral </w:t>
      </w:r>
      <w:r>
        <w:rPr/>
        <w:t xml:space="preserve"> valahova akar menni, föl fog ülni a kerékpárjára és arra fog menni, amerre a lehetőség van és eldönti, hogy a mellékúton megy vagy a főúton vagy a patakparton. Mind a háromra lesz lehetőség, amennyiben a népszavazás is így dönt, ezt feltételesen mondtam. Az irányhelyes sávval kapcsolatban elhangzott már erre válasz, tehát 300 fölötti tehergépjármű illetve buszforgalom fölött ez nem lehetséges, tehát nem kap engedélyt. De ezt majd nyilván a nif megerősíti. Forrás sportközponttal kapcsolatos városi konzultáció. Tehát amennyiben ez a népszavazási kezdeményezés nem nyert volna.... tehát a törvényszék nem úgy bírálta volna el, ahogy elbírálta, hiszen ez önkormányzaton kívüli döntés, tehát helyi választási bizottság illetve a feljebbviteli hatóság dönt erről ugyanilyen módon városi konzultáció történt volna és akkor adódik a következő kérdés, hogy  miért most. Én is visszakérdezek, tehát 2018. szeptemberében történt a képviselő-testület döntése, októberben ahogy elmondtam minden postaládába bedobtuk és 2018 szeptembere illetve októbere óta az itt ülő képviselők, azon a júliusi fórumon ott lévő civilek, bárki észrevételt tehetett volna. Ehelyett 2020. augusztusában aláírásgyűjtést kezdeményeztek anélkül, hogy bejöttek  volna erről egyeztetni a polgármesterrel. Tehát megkérdezni hogy nem szeretne-e valamilyen módon erre reagálni. Egyeztetés nélkül, sőt volt egy összejövetel előtte, megtiltották,  hogy az önkormányzat képviselője jelen legyen. Úgyhogy erre ezt tudom mondani, az alternatív kérdéssel kapcsolatban ami a '17-es képviselő-testületi döntésben benne nem szerepelt benne, azt kell mondani nem szerepelt benne, de elkészült hát éppen a tervező bemutatta, tehát ez egy adminisztratív dolog,  ha nem is szerepelt benne, az  </w:t>
      </w:r>
      <w:r>
        <w:rPr>
          <w:rStyle w:val="StrongEmphasis"/>
        </w:rPr>
        <w:t>alternatív útvonalak vizsgálata és a tervezés az megtörtént, tehát most ezen lehet visszamenőleg beszélgetni, hogy ez miért nem került bele? Én most erre 5 év után nem tudok válaszolni, de megtörtént, tehát elkészült, a tervező ezt be is mutatta. Erről az oldalról akkor nem tudom, ki szeretne még? Én bírom egyébként, tehát  9 óra elmúlt, én 9 óráig terveztem, de ha Önök bírják, nekem van még állóképességem.</w:t>
      </w:r>
    </w:p>
    <w:p>
      <w:pPr>
        <w:pStyle w:val="NormlWeb"/>
        <w:rPr/>
      </w:pPr>
      <w:r>
        <w:rPr>
          <w:rStyle w:val="StrongEmphasis"/>
        </w:rPr>
        <w:t>Pillanat, kérdezem, hogy van e olyan, aki még nem szólalt hozzá? Van,nem Dobi János is szólt még hozzá, igazgató asszony még nem szólt hozzá. Tehát az a rend,hogy akkor lehet második hozzászólás, amennyiben az első hozzászólások száma elfogyott. Igazgató asszony következik!</w:t>
      </w:r>
    </w:p>
    <w:p>
      <w:pPr>
        <w:pStyle w:val="NormlWeb"/>
        <w:rPr/>
      </w:pPr>
      <w:r>
        <w:rPr/>
        <w:t>Jó estét kívánok,tisztelettel üdvözlöm a jelenlévőket! Rab Ferencné vagyok, Karinthy Frigyes utca 3. és a Karinthy Frigyes utca 4., Ritsman Pál német nemzetiségű általános iskola igazgatója, továbbá nagylétszámú egyesület vezetője,   akik között nagyon sok bicikli kedvelő, és kerékpárkedvelő társam van. Ebből már kiderül, hogy én is a bicikli kedvelők mellett állok, és az ő érdekeiket, illetve az ő meglátásukat szeretném itt képviselni. Közel három órája úgy gondolom, hogy az asztalnál ülnek a szakemberek, akik a szakmát képviselik. És közel három órája hallgatjuk laikusoknak a véleményét, akik olyan szakmai kérdésekbe bonyolódnak bele, aminek szerintem nem erről kellene, hogy szóljon ez a fórum. Hiszen a szakmát az asztalnál ülők képviselik. Bocsánat, had fejezzem be. Én mint mondtam, az elmúlt évtizedekben, ugye már nem vagyok túl fiatal, az elmúlt évtizedekben elmondhatom, hogy  talán több tízezer kilométert tettem meg biciklin belföldön és külföldön egyaránt. A legnagyobb szakasz, amit megtettem, az a Duna eredetétől egészen Bécsig tartott, és az útvonal során voltak olyan szakaszok, amik gazdasági útvonalakon vezettek, és voltak olyanok, amik kiépített kerékpárúton, de kivétel nélkül a kerékpárút vég amikor a településhez ért, akkor a település központjába vezetett be pontosan azért, amit Főépítész úr is elmondott, hogy a település értékeit megláttassa a kerékpáros turistákkal, hiszen ez is egy turisztikai szempont. És nagyon jó lenne, hogyha Biatorbágy is megmutathatná az értékeit azoknak, akik itt áthaladnak, illetve a helyi lakosoknak is lehetősége lenne eljutni - és itt különösen a diákokat emelném ki - a település egyik végéből a  másik végébe és a mellékutakon be tudnának csatlakozni azokhoz a létesítményekhez ahová az útjuk vezet. Példaként szeretném hozni, hogy a Ritsmann iskolából több száz gyerek, hetente több alkalommal kell, hogy eljusson a Kolozsvári úti sportpályára. De mondhatnám azt is, hogy a könyvtárba is szeretnénk eljutni időnként, szeretnénk kapcsolatba kerülni a település más iskoláival, óvodákkal és mi magunk is nagyon fontos célkitűzésünk és a zászlonkra tűztük, hogy a gyerekeket arra neveljük, hogy környezettudatosan éljenek és lehetőség szerint ne autóval közelítsék meg az iskolát, ami ugye egy lakótelep közepébe van beékelve és elég szűkek a parkolási lehetőségek, tehát nem az autók között szeretnénk, hogyha a gyerekek közlekednének, hanem valóban egy kerékpárúton, és én azt gondolom, hogy ha ez a kerékpárút a Fő út mellett van akkor is a lehető legbiztonságosabb a kerékpározók számára. Tehát én egyetlen üzenetet hoztam, a kollegáim, a több száz diák, 420 diák jár az intézményünkbe, és a közel 200 fős egyesület és a hozzájuk kapcsolódó, nyilván a szülőknek is ez az érdeke, hogy a gyerekeket el merjék indítani ezekhez a létesítményekhez, tudjanak mozogni a településen, hiszen elég hosszan elnyúlik a település, gyalogosan elég nehéz eljutni rövid idő alatt egy-egy létesítményhez, eljussanak a gyerekek, tehát mi nagyon nagy örömmel üdvözöljük ezt a kezdeményezést, és azt az üzenetet szeretném tolmácsolni, hogy azt szeretnénk, ha minél előbb megépülne ez a kerékpárút. Köszönöm szépen. </w:t>
      </w:r>
    </w:p>
    <w:p>
      <w:pPr>
        <w:pStyle w:val="NormlWeb"/>
        <w:rPr/>
      </w:pPr>
      <w:r>
        <w:rPr>
          <w:rStyle w:val="StrongEmphasis"/>
        </w:rPr>
        <w:t>Kérdezem, hogy már ön is szólt már, ugye? Igen, nem, akkor elnézést, akkor ön következik. Jó, tessék parancsolni. </w:t>
      </w:r>
    </w:p>
    <w:p>
      <w:pPr>
        <w:pStyle w:val="NormlWeb"/>
        <w:rPr/>
      </w:pPr>
      <w:r>
        <w:rPr/>
        <w:t>Pár száz méterre gondolva vagy a kerékpársávra, ne haragudjon. A pár száz méter gyalog- és kerékpárutat pedig... </w:t>
      </w:r>
    </w:p>
    <w:p>
      <w:pPr>
        <w:pStyle w:val="NormlWeb"/>
        <w:rPr/>
      </w:pPr>
      <w:r>
        <w:rPr/>
        <w:t>De most sem hangzott el válasz.</w:t>
      </w:r>
    </w:p>
    <w:p>
      <w:pPr>
        <w:pStyle w:val="NormlWeb"/>
        <w:rPr/>
      </w:pPr>
      <w:r>
        <w:rPr/>
        <w:t>Hozzánk két megkeresés érkezett, az egyik - bocsánat, most már nem keresem a levelet -, az Kocsis József úr részére, igen, az kiküldés alatt van, ne haragudjon az  elhúzódás miatt, és ugyanezt tudom mondani az október elején beérkezett közérdekű adatkérés, kérésében beérkezett levelére, azt október 30-ig van időnk megválaszolni. Elnézését kérjük a 15 napos plusz kérvény miatt, természetesen nem marad válasz nélkül. Köszönöm. </w:t>
      </w:r>
    </w:p>
    <w:p>
      <w:pPr>
        <w:pStyle w:val="NormlWeb"/>
        <w:rPr/>
      </w:pPr>
      <w:r>
        <w:rPr>
          <w:rStyle w:val="StrongEmphasis"/>
        </w:rPr>
        <w:t>Direktbe fogják megküldeni, nem kell az önkormányzathoz menni. Ha már fölmerült ez a száz méteres, vagy közel... néhány száz méteres közös szakasz, akkor megemlíteném, hogy jelenleg 2,2 kilométeren van közös szakasz Biatorbágy főútjain, ahol kerékpáros és gyalogos találkozhat. Erről az oldalról kérdezem, hogy... illetve bármelyik oldalon, van-e olyan, aki még nem szólt hozzá. Ja, ott van az úr. Bocsánat. Ő következik. </w:t>
      </w:r>
      <w:r>
        <w:rPr/>
        <w:t xml:space="preserve"> Novák Péter vagyok az Ország útról. Két, három szempontból szeretnék hozzászólni. Az egyik az autó szempont. Tehát Biatorbágyon keresztül halad Páty, Etyek és Sóskút forgalmának egy része, elég sok autó, ugye én az Ország úton lakok, ennek a forgalomnak a 90%-át nagyjából látom is. Ha az M1-es autópályát valamilyen okból lezárják, akkor Európa negyed forgalmát látom az ablakom előtt. Tehát látom azt, hogy ennek a településnek az úthálózata evvel a forgalommal nagyon nehezen küszködik. Naponta vannak dugók a városban, általában a Szabadság útig visszaduzzad a forgalom. Ha itt elkezdődik az építkezés, akkor valószínűleg ez a torlódás körülbelül 4 km hosszan fog húzódni, tehát az etyeki csomóponttól egész az M1 felhajtójáig. Ha itt belassul mondjuk a főúton lévő kerékpárút miatt a forgalom, akkor ezek a dugók nagyjából állandósulnak is. Lételeme a városnak, hogy mindenfajta közlekedési eszközzel el lehessen érni mind a kereskedelmi egységeket, mind pedig az iskolákat. Az, hogy cipőskanállal beszorítjuk ezt az útvonalat ebbe a térbe, ez eléggé bekorlátozza ezt a lehetőséget, illetve lassítani fogja az itteniek, hogy mondjam, közlekedési sebességét. Kerékpáros szempontból ugye fontossak voltak az alternatívák. Ez 2018-ban is többen hangoztatták, többen, mint akik dicsérték az útvonalat. Nem tudom, hogy  miért nem talált értő fülekre? És hol sikkadt el ezeknek az egyesületeknek, illetve embereknek a képviselete? Úgy, hogy egy csonka fórum volt. Tehát kevesen vettek részt. Egyébként nagyon tanulságos projektvezetési szempontból is végigolvasni az egész lejegyzett fórumnak a szövegét. Nagyon sok érdekes dolog van benne, ami esetleg a jövőre vonatkozólag is hatással lehet. Aztán ugye kinek az érdeke az, hogy ezt az útvonalat mindenképpen, vagy ezt a nyomvonalat mindenképpen erőltessék. Ha vannak alternatívák ugye projektvezetésnél, úgy gondolom, akkor vannak alternatíva költségek, vannak alternatíva összehasonlítások. Tudtunk szerint egymilliárd forint többletköltséget igényelt ez a főútvonali vezetés. Tehát a Szabadság út - Nagy utca vonalának a vezetése. Érdemes-e ezt az egymilliárd forintot még, tehát még mindig beleölni ebbe az útba? Vagy pedig egyszerűen, ugye lehet-e arra, esetleg arra az ésszerűségre számítani, hogy bár azt állítjuk, hogy a város gerince ez az útvonal, nem igaz, ha ránézünk Biatorbágy térképére, a patak medrére, illetve völgyére, pont a Patak völgy adja meg ennek a városnak a gerincét. Érdekes nagyon egyébként, földrajzi szempontból is, vizuálisan egyszerűen fölfűzi a városnak az összes részét. Itt nem csak a központi területeket, hanem a külterületeket is, a Peca tót is, illetve a hegyeket is értem ezalatt. A tengerszint feletti magasság ugye 200 méterről indul a Viadukttól és 160 méterre ereszkedik le a Sóskúti útig, tehát ennek van egy egyszerű lejtése, ami ellenirányú forgalomban is jól tekerhető, ezt onnan tudom, mert hogy a gyerekeimmel van,  tehát négy gyerekkel szoktam általában tekerni. Tehát velük is mind a két irányba, ellenirányból is keresztbe-kasul tudjuk járni. Egyébként ha én a gyerekeimet elindítanám az iskolába, az iskolájukba, ami a Szentháromság téren található, bizonyára a Patak utcai útvonalat választanám. És ugye miután az országúthoz közel esik, az iskolához is, bizonyára ezt javasolnám a Ritsmann iskolának a nebulói számára is. Tehát a Patak utca, végig a Kolozsvári utca nagyon jól járható biciklivel és biztonságosan, kevés forgalom mellett. Hot-dogost fognak nyitni. A hot-dogosok már megépültek bicikliszervíz formájába, illetve beruházás előkészítés formájába ugye készül az esküvő centrum. Ezek már megépültek. Valószínűleg  ezek az érdekek is erősen hatnak arra, hogy itt létesüljön a nyomvonal, megértem őket, de hát ugye.... én azt mondanám, hogy egy hídon akkor kell átmenni, amikor odaérünk, tehát akkor érdemes tervezni dolgokat, amikor a létesítmény megvalósult. Mit nyerünk vele? Én azt mondanám, hogy az alternatívákat még egyszer átnéznénk projekt szempontból, akkor azt nyerhetjük vele, hogy sokkal egyszerűbb esetleg a külterületen élőknek élőknek is bejutniuk a városba, illetve sokkal egyszerűbb lesz azoknak is, akik sportcélból használják, egy alternatív útvonal. Nem hiszem, hogy a Margit körúthoz hasonló légszennyezéssel bíró főútvonalon kéne bárkinek is tekernie. Ezt maximum  az Egészségháznak a kapacitás kihasználását növelheti. Mi van még? Köszönöm szépen. Ennyi lenne.</w:t>
      </w:r>
    </w:p>
    <w:p>
      <w:pPr>
        <w:pStyle w:val="NormlWeb"/>
        <w:rPr/>
      </w:pPr>
      <w:r>
        <w:rPr>
          <w:rStyle w:val="StrongEmphasis"/>
        </w:rPr>
        <w:t>Hát akkor megszólíttattam több témában, ugye egyesületek véleménye volt a kérdés, mind az országos, mind a helyi kerékpáros egyesület a főutak menti nyomvonalat támogatta. Nem ezzel a megvalósítással, hanem kerékpársávval, de mint már számtalanszor említettük, az nem lehetséges. Elhangzott, hogy kinek az érdeke, hogy erre menjen a kerékpárút. Hát, erre a biatorbágyi polgárok válaszolni fognak, tekintsük őket nagykorúnak, jó? Majd eldöntik. Nem hiszem, hogy ezen a fórumon kéne megmondani, hogy ki merre menjen, a biatorbágyi polgárok dönteni fognak róla. Kérdezem, hogy van-e még olyan személy, aki nem jelentkezett. Bocsánat. NIF.</w:t>
      </w:r>
    </w:p>
    <w:p>
      <w:pPr>
        <w:pStyle w:val="NormlWeb"/>
        <w:rPr/>
      </w:pPr>
      <w:r>
        <w:rPr/>
        <w:t>Igen. A forgalomkorlátozással kapcsolatban reagálnékj az úr felvetésére, hogy ugye nyilván nem azt kell elképzelni, hogy itt a Szabadság utca teljes vonalában le lesz zárva a félpálya. Hanem a Közútkezelővel egyeztetve szakaszos lezárásokra lehet számítani. Nem is a teljes félpálya, a félpályának egy kisebb része, és... és az is várhatóan jelzőlámpás forgalomirányítással lesz kezelve. Köszönöm. </w:t>
      </w:r>
    </w:p>
    <w:p>
      <w:pPr>
        <w:pStyle w:val="NormlWeb"/>
        <w:rPr/>
      </w:pPr>
      <w:r>
        <w:rPr>
          <w:rStyle w:val="StrongEmphasis"/>
        </w:rPr>
        <w:t>Kérdezem, hogy van-e még olyan személy, aki még nem szólt hozzá, és szeretne hozzászólni. Tessék parancsolni. Hölgy a közepén. Hölgy a közepén, aki még nem szólalt hozzá. Tisztelt uram, tisztelje már az itt jelenlévőket, jó? Tehát számtalanszor előfordult már, hogy tiszteletlen volt. Mérnök létére legyen már tekintettel a többiekre. </w:t>
      </w:r>
      <w:r>
        <w:rPr/>
        <w:t xml:space="preserve"> ... és nem próbálnák becsapni a jelenlevőket.</w:t>
      </w:r>
    </w:p>
    <w:p>
      <w:pPr>
        <w:pStyle w:val="NormlWeb"/>
        <w:rPr/>
      </w:pPr>
      <w:r>
        <w:rPr>
          <w:rStyle w:val="StrongEmphasis"/>
        </w:rPr>
        <w:t>Sajnálom, hogy kollégámnak kell hogy tekintsem. A hölgy következik. </w:t>
      </w:r>
    </w:p>
    <w:p>
      <w:pPr>
        <w:pStyle w:val="NormlWeb"/>
        <w:rPr/>
      </w:pPr>
      <w:r>
        <w:rPr/>
        <w:t>Vegyen vissza egy kicsit.</w:t>
      </w:r>
    </w:p>
    <w:p>
      <w:pPr>
        <w:pStyle w:val="NormlWeb"/>
        <w:rPr/>
      </w:pPr>
      <w:r>
        <w:rPr/>
        <w:t xml:space="preserve">Szép jó estét kívánok. Én Határ Ágnes vagyok a Tájvédő Körtől és mint tájvédő is, mint magánember is szólnék. Valóban nem szép dolog bekiabálni, de sajnos már sok embernek elfogyott a türelme. Én túl jó kislányként, meg kisfiúként viselkedtünk éveken át, azt hiszem, és a fogalmaknak tényleg nagyon fontosak lenne, hogy pontosak legyenek, mert nagyon sokszor nem rosszindulatból, hanem tényleg félreértjük egymást. Szó szerint félre, mert van, aki mást ért a fogalmak alatt. Lehet, hogy érdemes néha a fogalmak tisztázásával kezdeni. Ezt így zárójelben mondom. Az, hogy mennyire maradtunk csöndben 2018 után, hát valóban nem volt akkora nagy hit abban, hogy ezen lehet változtatni, de nálam van többek között egy levél, amit már a fórum után írt a Tájvédő Kör, és a BIKE, a Kerékpáros és Természetbarát Egyesület Polgármester úrhoz, ebből olvasnék egy picit, hogy "a kerékpározás barátaiként biatorbágyi lakóként örömmel értesültünk a ... fejlesztéséről", mindegy, szóval itt a dicséret, "reméltük, számunkra is fontos, hogy a kiemelt beruházás az itt lakók minél nagyobb megelégedésére, a városkép, gyalogosbiztonság érdekeinek szem előtt tartásával valósuljon meg. A fórumon elhangzottak alapján hangsúlyozni kívánjuk" - ezt tényleg fórumnak hívjuk, de én a meghívóban azt láttam, hogy mi meg voltunk hívva mint Tájvédő Kör, a BIKE, a képviselők, meg nem tudom, mi, de az nem egy lakossági fórum volt, úgy zárójelben, szintén, de tényleg sokan ott voltunk. Szóval a fórum után a mi véleményünk: "a résztvevők által megfogalmazott elvárások, biztonságos közlekedés kerékpáron, gépkocsival és gyalog egyaránt, valamint barátságos, zöld, árnyas fasoros közterületek. A képviselő-testület 2017. nyarán hozott döntése mely szerint a tőlük kért véleményben a Szabadság úti nyomvonalat támogatják hiányos információk alapján született. A Biatorbágy  belterületét érintő útszakasz engedélyezése még nem kezdődött el, van lehetőség tehát a tervdokumentáció módosítására. A gyalogos forgalom felmérése nem történt meg, a tervezők"....mindegy szóval vannak ilyen részletek, az a lényeg hogy mi ezt a fórum után írtuk. "Országos és helyi védettségű közterületek, valamint a tervezett útvonal mentén működő szolgáltatások közterületi előterét ellehetetlenítő tervezett kerékpárút komoly városkép és funkcionális kérdéseket is vet fel, a fent leírtak alapján a BuBa biatorbágyi város szakaszának Nimród utca, Etyeki út, teljes újragondolását tartjuk elengedhetetlenül szükségesnek, valamint az érdeklődő helybéliek valódi bevonását a tervezés előkészítésébe. Valódi párbeszédet, és közös gondolkodást. Hiszen a fórumon nyilvánvalóan kiderült, hogy az érdeklődők komoly szakértelemmel, tapasztalattal, és mindenekelőtt helyismerettel rendelkeznek. Köszönettel, aláírások: Tájvédő Kör, Természetbarát Egyesület, Tóth Pál Judit, Szabó Tamás, Tüske Emil. Erre a levélre már nem kaptunk választ, nem volt reakció. Ugye, ami reakció volt a volt alpolgármester részéről, hogy a nyár végi, ha jól emlékszem testületi ülésen ugye ő fölvetette, hogy legyen újra tárgyalva a nyomvonal. Tehát legyen ez újra napirendi pont. És valóban igaza van polgármester úrnak, hogy nem ő döntötte el akkor. Hanem a testület sajnos nem támogatta a Szakadáti úr javaslatát. Olyan, úgy nem támogatta, hogy volt öt ember, aki tartózkodott. És én erre az öt emberre iszonyúan mérges voltam akkor is, meg is mondtam, de mindegy, az a baj folyamatosan, és szerintem ezt szeretnék sokan tudtára adni, hogy biztos nem szándékosan, de ez nagyon sok ilyen hibához és konfliktushoz vezetett, hogy nem jól voltak tájékoztatva, tehát simán lehet, hogy nem direkt, de ez a képviselők felelőssége is valóban, hogy ők várják el, hogy legyenek jól tájékoztatva, hogy legyen elegendő információjuk, de valamiért nem volt, és valamiért, nem tudom, nem voltak képben, tehát akkor leszavazták Alpolgármester úr javaslatát, hogy ne tárgyalják újra a nyomvonalat, maradjon ez a nyomvonal. És akkor valóban annyi történt, hogy az addig elfogadott nyomvonalat megpróbálták egy icsit így szépítgetni. Ugye voltak ezek a verziók, hogy mi legyen a prioritás, hogy a fák vagy a parkolók vagy nem tudom még, micsodák. De azért az egyértelmű volt, hogy egyik sem az igazi. Visszatérve a mára, már azért tényleg a múltat már eléggé, innen már nem tudjuk megváltoztatni. Azt mindenképp szeretném leszögezni, hogy szerintem nagyon sokan, attól függetlenül, hogy most nem ide búg a poló, meg benne vagyunk ebben vagy tájvédők, nem azt akarják, hogy ne lehessen a Szabadság úton kerékpározni, tehát nem az a lényeg, én legalábbis a magam nevében és a tájvédők nevében azt mondom, hogy én is, tehát mi is szeretnénk, hogy a Szabadság úton is lehessen kerékpározni, ez nagyon-nagyon fontos - inkább olvasom, hogy ne össze-vissza beszéljek -, tehát szeretném, hogy a Szabadság úton is lehessen kerékpározni nyugodtan, sétálni a járdáján és néha átkelni a túloldalra. Véleményem szerint ezt nem a jelenlegi terv fogja lehetővé tenni, hanem egy nagyon átgondolt, az egész települést, szomszédainkat, az utazási szándékainkat is figyelembe vevő közlekedési koncepció. Ez gondolom nem a NIF Zrt dolga, de ha jól sejtem, ha jól sejtem, de talán javasolhatná a városunk  szakembereinek. Ezt én meg is írtam így a NIF felé. De gondolom, a városunk is csinál ilyet vagy részben létezik. Ismerve ugye a településszerkezeti koncepció meg ilyen dolgaink, meg nagyon jó stratégiáink, csak sose látom, hogy ezek összeérnének, illetve hogy elkezdenének valóban ilyen fizikailag megfoghatóan is átgondolni. Tehát nem ilyen elméletnek maradni és elcsúszni egy-egy irányba. Tehát nagyon fontos lenne, hogy lehessen igen is a Szabadság úton is biciklizni, de ezt nem - szerintem, meg többünk szerint - ez a </w:t>
      </w:r>
      <w:r>
        <w:rPr>
          <w:rStyle w:val="Highlight1"/>
        </w:rPr>
        <w:t>bubás</w:t>
      </w:r>
      <w:r>
        <w:rPr/>
        <w:t xml:space="preserve"> nyomvonal fogja biztosítani, mert ami itt elhangzott, hogy most nagyon veszélyes kerékpározni és tényleg, mert nincs is kedve nagyon az embernek, csak akinek nagyon muszáj meg nagy túlélő. És hogy ahhoz képest az, ami lesz, az biztonságosabb, mert csak ennyi százalék. Szerintem nem feltétlen és ezt a kerékpáros klubtól ugye akkor is részt vett egy hölgy, a Berta  és azóta is írtak véleményt. Sokkal veszélyesebb valami, ami hamis biztonságérzetet ad, mint valami, ami egyértelműen veszélyes. Szerintem. De még egy viszonylag nagyobb gyereknél is. Tehát amiről tudjuk, hogy veszélyes, ott jobban figyelünk, jobban vigyázunk. Amiről meg azt gondoljuk, hogy ez nem olyan veszélyes, hiszen ez egy tök szuper, mindenféle engedéllyel rendelkező, pöpec euro akármilyen kerékpárút, ott megyek, mert az egy kerékpárút és mehet a gyerekem is iskolába, meg mindenhová. De a felsoroltak alapján.. Mindegy én most nem beszélek a ..</w:t>
      </w:r>
    </w:p>
    <w:p>
      <w:pPr>
        <w:pStyle w:val="NormlWeb"/>
        <w:rPr/>
      </w:pPr>
      <w:r>
        <w:rPr>
          <w:rStyle w:val="StrongEmphasis"/>
        </w:rPr>
        <w:t>Kedves Ágnes, 7 percnél tart.</w:t>
      </w:r>
    </w:p>
    <w:p>
      <w:pPr>
        <w:pStyle w:val="NormlWeb"/>
        <w:rPr/>
      </w:pPr>
      <w:r>
        <w:rPr/>
        <w:t>Igen, köszönöm szépen. Még a fákhoz egy kicsit visszatérnék, hogy én már nem számolgatom, hogy hány fa lesz kivágva, mert tényleg nem lehet tudni, hogy most ez a pötty az a fa vagy nem az a fa. Meg nem a darabokról van szó, mert ugye azt is megkaptuk már, hogy ha a patakparton menne a kerékpárút, akkor sokkal több fát ki kéne vágni.  Valóban, de ott vannak fák. A főutcán, ha nem lesz fa, akkor nem lesz fa. Tehát, most az egy dolog, hogy annak a fának az ember sajnálja a lelkét, de most nem szépelegni kell, mert valóban amit itt a hölgy mondott, hogy fontos, hogy legyen egy mindenki által használható, vagy sokak által élvezhető előnye. De az, hogyha ott nem lehet pótolni a fákat, mert nem lesz helye. Ha egy... egy városnak az utcáján már nincsenek fák, a nyáron el lehet képzelni, hogy mi lesz, a vízháztartással el lehet képzelni, hogy mi lesz. Tehát ezt szerintem nagyon-nagyon fontos lenne fejben tartani. És...</w:t>
      </w:r>
    </w:p>
    <w:p>
      <w:pPr>
        <w:pStyle w:val="NormlWeb"/>
        <w:rPr/>
      </w:pPr>
      <w:r>
        <w:rPr>
          <w:rStyle w:val="StrongEmphasis"/>
        </w:rPr>
        <w:t>Ágnes, nyolc perc.</w:t>
      </w:r>
    </w:p>
    <w:p>
      <w:pPr>
        <w:pStyle w:val="NormlWeb"/>
        <w:rPr/>
      </w:pPr>
      <w:r>
        <w:rPr/>
        <w:t>Jó. Köszönöm. Még egy percet kérek szépen, és én nem szoktam belekiabálni, tehát akkor ezt kihasználnám ahelyett, hogy... Szóval, a Balaton felé szerintem is értelmesebb és kellemesebb és biztonságosabb lenne mondjuk egy ilyen zöldövezeti útvonal, ahonnan akár le lehet térni, és nem az, és mindenképp   terveztesse meg, meg legyen egy olyan közlekedési koncepciónk, hogy tudjunk kerékpározni akár a Szabadság úton, akármelyik úton. És visszatérve az igazgatónő mondatára, az nem oldaná meg sajnos, mert utána még a Viadukttól el kell menni a Ritsmann suliig, tehát attól, hogy ott megy a BuBa, a gyerekek nem fognak biztonságosabban eljutni az iskolába. És még egy legeslegeslegutolsó, az majdnem szép gesztus volt, hogy a munkaterület átadása után fel van függesztve a munka, de a részemről még szebb lett volna, hogyha nincs is munkaterület átadás, mondjuk amíg nincsen. De azért köszönjük szépen! </w:t>
      </w:r>
    </w:p>
    <w:p>
      <w:pPr>
        <w:pStyle w:val="NormlWeb"/>
        <w:rPr/>
      </w:pPr>
      <w:r>
        <w:rPr/>
        <w:t>Erre majd a nép válaszol, de ugye az kötelező elem, hiszen közbeszerzés volt. Én hadd mondjak arra néhány mondatot, ami elhangzott. Tehát a Ritsmann iskolát meg lehet közelíteni a Budapest-Balaton kerékpárútról, mégpedig egy olyan terv alapján, ami el is készült és pályázott is vele az önkormányzat. Tehát a Szarvasugrás lakóterületről, ami   határos a Budapest-Balaton kerékpárúttal, csak egy kicsit tovább kell menni a Viadukt után Törökbálint felé. A Mária királynő útján el lehet jutni kerékpáros úton, amennyiben ezt meg is építjük. Most egyébként a képviselő-testület előtt lesz ez napirenden, ismét nyílt egy ilyen pályázat, és ismét befogjuk adni, hogy ez a kerékpárút meg is épüljön. Biatorbágynak van forgalomtechnikai terve is, meg településszerkezeti terve is, és egyébként ez volt kivetítve az előbb. Tehát a gerinchálózatra, amely most jelenlegi döntés alapján, azért maradjunk ennél, tehát a jelenlegi döntés 2018. óta az, hogy ez a kerékpáros gerincútvonala Biatorbágynak, ami természetesen megváltozhat, amennyiben a polgárok így döntenek. Tehát, ez alapján van kerékpáros hálózati terve, amelyben a mellékutcák is szerepelnek, és a patakpart is útvonalon szerepel. És egy felvetésre nem válaszoltam  az Úrnak aki az előbb fölvetette az átmenő forgalmat Páty és Etyek illetve Sóskút felől, szerintem az utóbbi az elhanyagolható, mert Sóskút felől személyautó nem nagyon érkezik felénk, hiszen ott van autópálya feljáró, de Páty és Etyek az valóban jelentős. A pátyi átmenő forgalom az akkor fog megszűnni, amikor a már említett M1-es autópálya három sávossá bővítése megépül, hiszen abban van egy pátyi fel- és lehajtó. Ez megtervezésre került, arra várunk, hogy a kormányzat kiírja  a közbeszerzést, ugye erről én több információval nem rendelkezem, de ez egy nagyon előrehaladott állapotban van. Etyek felőli átmenő forgalomnak az elvezetése sem, az még nincs ilyen előrehaladott állapotban, de egyeztetésben vagyok az etyeki polgármesterrel egy koncepcióterv kidolgozásán, kidolgozásában vagyunk és amennyiben ez a koncepcióterv elfogadható,  akkor ez mid a két település önkormányzata elé fog kerülni, és aztán már csak a forrást kell megtalálni, hogy ez hogyan valósul meg. Bocsánat, hogy később válaszoltam. </w:t>
      </w:r>
    </w:p>
    <w:p>
      <w:pPr>
        <w:pStyle w:val="NormlWeb"/>
        <w:rPr/>
      </w:pPr>
      <w:r>
        <w:rPr/>
        <w:t>Köszönöm. Erre a munkaterület átadásra, és ennek a gesztusjellegére egy mondattal had térjek vissza. Ugye egy közbeszerzési eljárás keretében kiválasztott kivitelezőről beszélünk, ahol nekünk a munkaterület átadáshoz kapcsolódnak kötelezettségeink. És beszélünk egy népszavazásról, amelyiknek nem tudjuk az eredményét. Tehát értelemszerűen olyan megoldást kerestünk, amelyikkel ezt a nyitott kérdést ugye el tudjuk odázni úgy, hogy ez egyébként semmilyen megoldásnak a hátrányos lehetséges megvalósítását ne okozza később. Tehát miről beszélünk a gyakorlatba? Ezen felfüggesztési időszak alatt meg lesz a népszavazás. Ha a népszavazás megerősíti azt, hogy menjünk tovább ennek a projektnek a megvalósítása során, akkor a szerződéses környezetünk adott időveszteség nélkül, hogy folytassuk a munkát. Amennyiben úgy dönt a helyi közvélemény, hogy egyébként ezt a nyomvonalat elveti, akkor pedig mi akkori helyzetben a szerződéses környezetben majd rendezni fogjuk annak a megbízásnak a lezárását, amelynek keretében mást nem lehet megépíteni, erre már korábban utaltam. Tehát teljesen más nyomvonalat. Tehát az erről szól. Én ebben semmilyen rossz érzést nem látok és szeretném is azt erősíteni, hogy ennek a gesztusértéke az erősebb. Azt meg hozzáteszem mondom, hogy nyitott eredményre minden lehetséges megoldásra kell, hogy készüljünk, nem pedig prekoncepció alapján valamit vélelmezni ennél a szavazásnál. Köszönöm. </w:t>
      </w:r>
    </w:p>
    <w:p>
      <w:pPr>
        <w:pStyle w:val="NormlWeb"/>
        <w:rPr/>
      </w:pPr>
      <w:r>
        <w:rPr>
          <w:rStyle w:val="StrongEmphasis"/>
        </w:rPr>
        <w:t>Kérdezném, hogy van-e még olyan személy, aki nem szólt hozzá és szeretne? Szívesen Jóska!</w:t>
      </w:r>
    </w:p>
    <w:p>
      <w:pPr>
        <w:pStyle w:val="NormlWeb"/>
        <w:rPr/>
      </w:pPr>
      <w:r>
        <w:rPr/>
        <w:t>Nem. </w:t>
      </w:r>
    </w:p>
    <w:p>
      <w:pPr>
        <w:pStyle w:val="NormlWeb"/>
        <w:spacing w:before="280" w:after="280"/>
        <w:rPr/>
      </w:pPr>
      <w:r>
        <w:rPr>
          <w:rStyle w:val="StrongEmphasis"/>
        </w:rPr>
        <w:t>Amennyiben nincs ilyen személy, fél 10 elmúlt, én ezt a lakossági fórumot bezárom, hogy ha </w:t>
      </w:r>
      <w:r>
        <w:rPr/>
        <w:t xml:space="preserve"> </w:t>
      </w:r>
      <w:r>
        <w:rPr>
          <w:rStyle w:val="StrongEmphasis"/>
        </w:rPr>
        <w:t>valakinek észrevétele van, az nyugodtan megteheti írásban. Köszönöm, hogy itt voltak, mindenkinek szép estét kíváno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ighlight">
    <w:name w:val="highlight"/>
    <w:basedOn w:val="Normal"/>
    <w:qFormat/>
    <w:pPr>
      <w:shd w:fill="FFFF00" w:val="clear"/>
      <w:spacing w:before="280" w:after="280"/>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32:00Z</dcterms:created>
  <dc:creator>Feltolto</dc:creator>
  <dc:description/>
  <cp:keywords/>
  <dc:language>en-US</dc:language>
  <cp:lastModifiedBy>Feltolto</cp:lastModifiedBy>
  <dcterms:modified xsi:type="dcterms:W3CDTF">2020-10-28T16:32:00Z</dcterms:modified>
  <cp:revision>2</cp:revision>
  <dc:subject/>
  <dc:title/>
</cp:coreProperties>
</file>