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fjsúsági pályázat támogatás elszámolási adatla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 A támogatott pályázati program bemutatása, a kapott támogatás felhasználásának bemutatása max. 1 oldalba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, Nyilatkozat, hogy a támogatást a kért célokra, a kért tételekre fordította a pályáz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ulírott …………………………… nyilatkozom, hogy a 20….-ben elnyert ………………………….. Ft összegű Önkormányzati támogatást a pályázatban megjelölt célokra, s az abban kifejtett tételekre fordította az egyesül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atorbágy 20… év……...hó…..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..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láírás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, Számla összesítő kitöltése.(külön mellékl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2:49:00Z</dcterms:created>
  <dc:creator>toth.tamas@dc.pmh</dc:creator>
  <dc:description/>
  <cp:keywords/>
  <dc:language>en-US</dc:language>
  <cp:lastModifiedBy>toth.tamas</cp:lastModifiedBy>
  <dcterms:modified xsi:type="dcterms:W3CDTF">2022-03-31T07:29:00Z</dcterms:modified>
  <cp:revision>4</cp:revision>
  <dc:subject/>
  <dc:title/>
</cp:coreProperties>
</file>