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94" w:leader="none"/>
        </w:tabs>
        <w:spacing w:before="0" w:after="240"/>
        <w:rPr>
          <w:rFonts w:ascii="Legacy Sans Bold" w:hAnsi="Legacy Sans Bold" w:cs="Legacy Sans Bold"/>
          <w:b/>
          <w:b/>
          <w:sz w:val="22"/>
          <w:szCs w:val="22"/>
        </w:rPr>
      </w:pPr>
      <w:r>
        <w:rPr>
          <w:rFonts w:cs="Legacy Sans Bold" w:ascii="Legacy Sans Bold" w:hAnsi="Legacy Sans Bold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 i v o n a t 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22"/>
          <w:szCs w:val="22"/>
        </w:rPr>
        <w:t>Biatorbágy Város Önkormányzat Képviselő-testületének</w:t>
        <w:br/>
        <w:t>2015. március 26-án megtartott ülésének jegyzőkönyvéből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22"/>
          <w:szCs w:val="22"/>
        </w:rPr>
        <w:t>Biatorbágy Város Önkormányzata Képviselő-testületének</w:t>
        <w:br/>
        <w:t>54/2015. (III.26.) határozat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 köznevelési intézmények 2015. évi szakmai pályázatának meghirdetésérő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atorbágy Város Önkormányzat Képviselő-testülete meghirdeti a Biatorbágyon működő köznevelési intézmények 2015. évi szakmai pályázatát a határozat mellékletét képező pályázati kiírás szeri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elős: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táridő: 2015. április 3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égrehajtásért felelős: Szervezési Osztál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340" w:leader="none"/>
          <w:tab w:val="center" w:pos="7020" w:leader="none"/>
        </w:tabs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340" w:leader="none"/>
          <w:tab w:val="center" w:pos="7020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arjáni István s.k.</w:t>
        <w:tab/>
        <w:t>dr. Kovács András s.k.</w:t>
      </w:r>
    </w:p>
    <w:p>
      <w:pPr>
        <w:pStyle w:val="Normal"/>
        <w:tabs>
          <w:tab w:val="clear" w:pos="709"/>
          <w:tab w:val="center" w:pos="2340" w:leader="none"/>
          <w:tab w:val="center" w:pos="7020" w:leader="none"/>
        </w:tabs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2340" w:leader="none"/>
          <w:tab w:val="center" w:pos="7020" w:leader="none"/>
        </w:tabs>
        <w:spacing w:before="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iadmány hiteléül: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esné Szép Anna</w:t>
      </w:r>
    </w:p>
    <w:p>
      <w:pPr>
        <w:pStyle w:val="Normal"/>
        <w:spacing w:before="120" w:after="12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gyzőkönyvvezető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7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 Roman">
    <w:altName w:val="Times New Roman"/>
    <w:charset w:val="00"/>
    <w:family w:val="auto"/>
    <w:pitch w:val="default"/>
  </w:font>
  <w:font w:name="Legacy Sans Bold">
    <w:charset w:val="ee"/>
    <w:family w:val="auto"/>
    <w:pitch w:val="variable"/>
  </w:font>
  <w:font w:name="Arial">
    <w:charset w:val="ee"/>
    <w:family w:val="swiss"/>
    <w:pitch w:val="variable"/>
  </w:font>
  <w:font w:name="Legacy Sans Book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tabs>
        <w:tab w:val="clear" w:pos="709"/>
        <w:tab w:val="left" w:pos="2700" w:leader="none"/>
      </w:tabs>
      <w:rPr>
        <w:rFonts w:ascii="Legacy Sans Book" w:hAnsi="Legacy Sans Book" w:cs="Legacy Sans Book"/>
        <w:spacing w:val="-1"/>
        <w:sz w:val="18"/>
        <w:szCs w:val="18"/>
        <w:lang w:val="pt-BR"/>
      </w:rPr>
    </w:pPr>
    <w:r>
      <w:rPr>
        <w:rFonts w:cs="Legacy Sans Book" w:ascii="Legacy Sans Book" w:hAnsi="Legacy Sans Book"/>
        <w:spacing w:val="-1"/>
        <w:sz w:val="18"/>
        <w:szCs w:val="18"/>
        <w:lang w:val="pt-BR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 Roman;Times New Roman" w:hAnsi="Times  Roman;Times New Roman" w:eastAsia="Times New Roman" w:cs="Times  Roman;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57:00Z</dcterms:created>
  <dc:creator>Kovács András</dc:creator>
  <dc:description/>
  <dc:language>en-US</dc:language>
  <cp:lastModifiedBy>palfi.katalin</cp:lastModifiedBy>
  <cp:lastPrinted>2015-03-27T12:01:00Z</cp:lastPrinted>
  <dcterms:modified xsi:type="dcterms:W3CDTF">2015-03-30T07:57:00Z</dcterms:modified>
  <cp:revision>2</cp:revision>
  <dc:subject/>
  <dc:title/>
</cp:coreProperties>
</file>