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 sz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YILATKOZ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Biatorbágy, Karinthy utca 4. szám alatti általános iskola étterem bővítés 2010”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ályázat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lírott………………………………………………… büntetőjogi felelősségem tudatában, kijelentem, hogy vállalkozás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Nem áll végelszámolás alatt, ellene csődeljárás vagy felszámolás nem indul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Tevékenységünk nem került felfüggesztésr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Gazdasági ill szakmai tevékenységemmel kapcsolatban jogerős bírósági ítéletben megállapított bűncselekményt nem követtem el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Egy évnél régebben lejárt adófizetési kötelezettségem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torbágy, 2010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nyilatkozattevő aláírása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6:00Z</dcterms:created>
  <dc:creator>hdobosy</dc:creator>
  <dc:description/>
  <cp:keywords/>
  <dc:language>en-US</dc:language>
  <cp:lastModifiedBy>hdobosy</cp:lastModifiedBy>
  <dcterms:modified xsi:type="dcterms:W3CDTF">2010-10-13T11:30:00Z</dcterms:modified>
  <cp:revision>4</cp:revision>
  <dc:subject/>
  <dc:title>5</dc:title>
</cp:coreProperties>
</file>