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. sz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YILATKOZAT PÉNZÜGYI ALKALMASSÁG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Biatorbágy, Karinthy utca 4. szám alatti általános iskola étterem bővítés 2010”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ályázat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ulírott………………………………………………… büntetőjogi felelősségem tudatában, az előző két év teljes forgalmáról az alábbiakat nyilatkoz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008 ÉV TELJES FORG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009 ÉV TELJES FORGA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torbágy, 2010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ab/>
        <w:t>nyilatkozattev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0:00Z</dcterms:created>
  <dc:creator>hdobosy</dc:creator>
  <dc:description/>
  <cp:keywords/>
  <dc:language>en-US</dc:language>
  <cp:lastModifiedBy>hdobosy</cp:lastModifiedBy>
  <dcterms:modified xsi:type="dcterms:W3CDTF">2010-10-13T11:34:00Z</dcterms:modified>
  <cp:revision>3</cp:revision>
  <dc:subject/>
  <dc:title>3</dc:title>
</cp:coreProperties>
</file>