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z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YILATKOZAT REFERENCI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Biatorbágy, Karinthy utca 4. szám alatti általános iskola étterem bővítésére vonatkozó engedélyezési tervezői pályázat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………………………………………………… büntetőjogi felelősségem tudatában, az alábbi refencia munkáimról nyilatko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encia</w:t>
      </w:r>
    </w:p>
    <w:p>
      <w:pPr>
        <w:pStyle w:val="Normal"/>
        <w:rPr/>
      </w:pPr>
      <w:r>
        <w:rPr/>
        <w:t>(építés helyszíne, építési költsége, referenciát igazoló személy neve és elérhető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encia</w:t>
      </w:r>
    </w:p>
    <w:p>
      <w:pPr>
        <w:pStyle w:val="Normal"/>
        <w:rPr/>
      </w:pPr>
      <w:r>
        <w:rPr/>
        <w:t>(építés helyszíne, építési költsége, referenciát igazoló személy neve és elérhető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encia</w:t>
      </w:r>
    </w:p>
    <w:p>
      <w:pPr>
        <w:pStyle w:val="Normal"/>
        <w:rPr/>
      </w:pPr>
      <w:r>
        <w:rPr/>
        <w:t>(építés helyszíne, építési költsége, referenciát igazoló személy neve és elérhető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domásul veszem, hogy a Megrendelő a felsorolt referencia helyekről a tervezésre vonatkozó információt ké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orbágy, 2010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nyilatkozattev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9:00Z</dcterms:created>
  <dc:creator>hdobosy</dc:creator>
  <dc:description/>
  <cp:keywords/>
  <dc:language>en-US</dc:language>
  <cp:lastModifiedBy>hdobosy</cp:lastModifiedBy>
  <dcterms:modified xsi:type="dcterms:W3CDTF">2010-05-21T11:57:00Z</dcterms:modified>
  <cp:revision>6</cp:revision>
  <dc:subject/>
  <dc:title>4</dc:title>
</cp:coreProperties>
</file>